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bale della seduta amministrativa del XXV Congresso del Distretto 2110 - Sicilia e Malta del Rotary International.</w:t>
      </w:r>
    </w:p>
    <w:p>
      <w:pPr>
        <w:pStyle w:val="Normal"/>
        <w:jc w:val="center"/>
        <w:rPr/>
      </w:pPr>
      <w:r>
        <w:rPr/>
      </w:r>
    </w:p>
    <w:p>
      <w:pPr>
        <w:pStyle w:val="Normal"/>
        <w:jc w:val="both"/>
        <w:rPr/>
      </w:pPr>
      <w:r>
        <w:rPr/>
        <w:t>L’anno 2003 il giorno 17 maggio in Giardini – Naxos (ME) presso l’Hotel Ramada alle ore 10.30 come da regolare convocazione ha avuto luogo la seduta amministrativa secondo l’ordine del giorno che si allega in copia sub A).</w:t>
      </w:r>
    </w:p>
    <w:p>
      <w:pPr>
        <w:pStyle w:val="Normal"/>
        <w:jc w:val="both"/>
        <w:rPr/>
      </w:pPr>
      <w:r>
        <w:rPr/>
        <w:t>Con riferimento al primo punto dell’ordine del giorno concernente la relazione del Governatore sullo stato del Distretto nell’anno rotariano 2002-03 la trattazione dell’intervento, debitamente dattiloscritta viene allegata in copia sub B).</w:t>
      </w:r>
    </w:p>
    <w:p>
      <w:pPr>
        <w:pStyle w:val="Normal"/>
        <w:jc w:val="both"/>
        <w:rPr/>
      </w:pPr>
      <w:r>
        <w:rPr/>
        <w:t>L’Assemblea, previa verifica delle deleghe approva all’unanimità la relazione e conferma la cifra di € 25.00 pro-capite per anno per gli anni 2002-03, 2003-04, 2004-05, già versate per l’anno in corso in favore delle celebrazioni del Centenario del Rotary International.</w:t>
      </w:r>
    </w:p>
    <w:p>
      <w:pPr>
        <w:pStyle w:val="Normal"/>
        <w:jc w:val="both"/>
        <w:rPr/>
      </w:pPr>
      <w:r>
        <w:rPr/>
        <w:t>Prende atto dei criteri di gestione adottati dalla commissione preposta al grande evento alla quale si riporta, per quanto deliberato nella seduta dell’apposita Commissione riunitasi l’11 maggio 2003 il cui verbale si allega in copia sub C).</w:t>
      </w:r>
    </w:p>
    <w:p>
      <w:pPr>
        <w:pStyle w:val="Normal"/>
        <w:jc w:val="both"/>
        <w:rPr/>
      </w:pPr>
      <w:r>
        <w:rPr/>
        <w:t>Si passa quindi all’esame del bilancio consuntivo presentato dal PDG Giuseppe Conigliaro Macca relativo al suo anno di governatorato 1998-99 che viene approvato all’unanimità.</w:t>
      </w:r>
    </w:p>
    <w:p>
      <w:pPr>
        <w:pStyle w:val="Normal"/>
        <w:jc w:val="both"/>
        <w:rPr/>
      </w:pPr>
      <w:r>
        <w:rPr/>
        <w:t>Si passa quindi all’esame del bilancio consuntivo presentato dal PDG Benedetto Aldo Timineri relativo al suo anno di govrenatorato 2001-02 che viene approvato all’unanimità.</w:t>
      </w:r>
    </w:p>
    <w:p>
      <w:pPr>
        <w:pStyle w:val="Normal"/>
        <w:jc w:val="both"/>
        <w:rPr/>
      </w:pPr>
      <w:r>
        <w:rPr/>
        <w:t>Per quanto concerne la proposta presentata dal PDG Oreste Geraci di cui all’ordine del giorno, viene data delega al Consiglio del Premio Nunzio Costanzo di rivedere lo statuto anche alla luce dell’utilizzazione dei fondi della Rotary Foundation onde poter svolgere un’azione che ricordi il compianto rotariano.</w:t>
      </w:r>
    </w:p>
    <w:p>
      <w:pPr>
        <w:pStyle w:val="Normal"/>
        <w:jc w:val="both"/>
        <w:rPr/>
      </w:pPr>
      <w:r>
        <w:rPr/>
        <w:t>Con riferimento alla proposta del Rotary Club di Catania Est viene data delega al Club proponente di predisporre il necessario per l’inserimento del Rotary negli organismi regionali preposti alla risoluzione delle problematiche concernenti gli agrumi di Sicilia sia sotto il profilo della produzione che di quello della tutela del bene ambientale.</w:t>
      </w:r>
    </w:p>
    <w:p>
      <w:pPr>
        <w:pStyle w:val="Normal"/>
        <w:jc w:val="both"/>
        <w:rPr/>
      </w:pPr>
      <w:r>
        <w:rPr/>
        <w:t xml:space="preserve">Non essendovi altri argomenti all’ordine del giorno la seduta si scioglie alle ore 11.30.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54:00Z</dcterms:created>
  <dc:creator>Administrator</dc:creator>
  <dc:description/>
  <dc:language>en-US</dc:language>
  <cp:lastModifiedBy>Administrator</cp:lastModifiedBy>
  <cp:lastPrinted>2003-08-13T17:44:00Z</cp:lastPrinted>
  <dcterms:modified xsi:type="dcterms:W3CDTF">2003-08-13T15:54:00Z</dcterms:modified>
  <cp:revision>2</cp:revision>
  <dc:subject/>
  <dc:title>Verbale della seduta amministrativa del XXV Congresso del Distretto 2110 - Sicilia e Malta del Rotary International</dc:title>
</cp:coreProperties>
</file>