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851" w:hanging="0"/>
        <w:jc w:val="center"/>
        <w:rPr/>
      </w:pPr>
      <w:r>
        <w:rPr/>
        <w:t xml:space="preserve">DALLA RIVISTA ROTARY </w:t>
      </w:r>
      <w:r>
        <w:rPr>
          <w:sz w:val="20"/>
        </w:rPr>
        <w:t>AGOSTO 2003 (CONGRESSO DI GIARDINI – TAORMINA 16-18 MAGGIO 2003)</w:t>
      </w:r>
    </w:p>
    <w:p>
      <w:pPr>
        <w:pStyle w:val="Normal"/>
        <w:spacing w:before="100" w:after="100"/>
        <w:ind w:left="-851" w:hanging="0"/>
        <w:jc w:val="center"/>
        <w:rPr/>
      </w:pPr>
      <w:r>
        <w:rPr/>
        <w:t>______________________________________________________</w:t>
      </w:r>
    </w:p>
    <w:p>
      <w:pPr>
        <w:pStyle w:val="Normal"/>
        <w:spacing w:before="100" w:after="100"/>
        <w:jc w:val="both"/>
        <w:rPr/>
      </w:pPr>
      <w:r>
        <w:rPr/>
        <w:t xml:space="preserve">               </w:t>
      </w:r>
      <w:r>
        <w:rPr>
          <w:sz w:val="28"/>
        </w:rPr>
        <w:t>ROTARY E MEDITERRANEO: TURISMO AMBIENTE CULTURA</w:t>
      </w:r>
    </w:p>
    <w:p>
      <w:pPr>
        <w:pStyle w:val="TextBody"/>
        <w:jc w:val="both"/>
        <w:rPr>
          <w:sz w:val="28"/>
        </w:rPr>
      </w:pPr>
      <w:r>
        <w:rPr>
          <w:sz w:val="28"/>
        </w:rPr>
        <w:t xml:space="preserve">Dal 16 al 18 maggio, a Taormina – Giardini Naxsos, ha avuto luogo il Congresso 2002-2003, del Distretto 2110, Sicilia e Malta, presenti 61 delegazioni, in rappresentanza di altrettanti club, provenienti dalle due isole. Dopo gli inni, la sfilata dei labari ed il saluto di benvenuto porto dal Presidente del Club di Taormina. Il Governatore, Carlo Marullo di Condojanni, ha presentato il programma, assai articolato ed ha introdotto Marilyn Potts, Rappresentante del Presidente Internazionale Bichai Rattakul. </w:t>
      </w:r>
    </w:p>
    <w:p>
      <w:pPr>
        <w:pStyle w:val="TextBody"/>
        <w:jc w:val="both"/>
        <w:rPr>
          <w:sz w:val="28"/>
        </w:rPr>
      </w:pPr>
      <w:r>
        <w:rPr>
          <w:sz w:val="28"/>
        </w:rPr>
        <w:t>Sono seguiti i saluti delle autorità civili, militari e religiose presenti, che, compiacendosi per il tema scelto hanno, con argomentazioni diverse, sottolineato l’opportunità che entrambe le isole, Sicilia e Malta, svolgano azioni comuni per l’incremento dello sviluppo economico e sociale della Sicilia e di Malta, che vanno sempre più coinvolte negli itinerari del turismo internazionale di modo che entrambe giochino anche l’importante ruolo di ponte verso l’Africa, vista la centralità delle stesse nel Mediterraneo. Momento centrale della prima giornata di incontro, è stato il discorso del past governor, Marilyn Potts, Rappresentante del Presidente Internazionale del Rotary, Bichai Rattakul e designata per porgere il saluto del presidente e sottolineare il suo messaggio per l'anno 2002/2003: “Diffondete il seme dell'amore”. “L'amore è la forza trainante di tutto il lavoro del Rotary International. I rotariani di tutto il mondo pensano allo stesso modo e perseguono tutti gli standard altissimi del servizio per il bene del prossimo – ha detto la Potts –. L'augurio mio e del presidente è che ciascuno, grazie alle attività dei rispettivi club, possa fare l'esperienza di cambiare la vita a chi ha bisogno d'aiuto per provare la gioia vera e profonda del servizio”.</w:t>
      </w:r>
    </w:p>
    <w:p>
      <w:pPr>
        <w:pStyle w:val="TextBody"/>
        <w:jc w:val="both"/>
        <w:rPr>
          <w:sz w:val="28"/>
        </w:rPr>
      </w:pPr>
      <w:r>
        <w:rPr>
          <w:sz w:val="28"/>
        </w:rPr>
        <w:t xml:space="preserve">I lavori del congresso sono proseguiti con la relazione del professor Leonardo Urbani, dell'Università di Palermo, che ha parlato di un turismo relazionale sempre più richiesto dal mercato, che consentirebbe alla Sicilia di rilanciare la propria economia attraverso la valorizzazione “di piccole ricettività sparse sul territorio (masserie, mulini), con il coinvolgimento negli itinerari turistici dei piccoli centri storici montani e dell'interno dell'isola e con l'incremento degli approdi turistici da diporto”. Ha concluso i lavori della giornata Padre Christopher Calascione, benedettino e past governor del distretto 2110, che è intervenuto sul tema: “Mediterraneo: una cultura per la pace”.  L’intervento è stato particolarmente apprezzato per le alte linee di spiritualità e per i contenuti che, attraverso una personale esperienza di vita rotariana, ha proposto all’uditorio numerosi spunti legati alla presenza del Rotary nel territorio ed il grande ruolo che questa cultura può svolgere per il perseguimento della pace nel mediterraneo. </w:t>
      </w:r>
    </w:p>
    <w:p>
      <w:pPr>
        <w:pStyle w:val="TextBody"/>
        <w:jc w:val="both"/>
        <w:rPr>
          <w:sz w:val="28"/>
        </w:rPr>
      </w:pPr>
      <w:r>
        <w:rPr>
          <w:sz w:val="28"/>
        </w:rPr>
        <w:t>Hanno fatto ala alla giornata del Congresso due importanti manifestazioni parallele.</w:t>
      </w:r>
    </w:p>
    <w:p>
      <w:pPr>
        <w:pStyle w:val="TextBody"/>
        <w:jc w:val="both"/>
        <w:rPr>
          <w:sz w:val="28"/>
        </w:rPr>
      </w:pPr>
      <w:r>
        <w:rPr>
          <w:sz w:val="28"/>
        </w:rPr>
        <w:t xml:space="preserve">Un’esposizione storica di oggetti rotariani, con la distribuzione del relativo catalogo, rivolta a sollecitare le occasioni di memoria che, anche attraverso gli oggetti, richiamano fatti ed eventi, sollecitando ulteriori utili approfondimenti. L’edizione del catalogo, dato il grande numero di presenti, oltre 600 persone, è andato completamente esaurito, ed il Governatore Marullo ha promesso che ne sarà edita una seconda edizione, anche come memoria dell’intero anno di servizio. </w:t>
      </w:r>
    </w:p>
    <w:p>
      <w:pPr>
        <w:pStyle w:val="TextBody"/>
        <w:jc w:val="both"/>
        <w:rPr>
          <w:sz w:val="28"/>
        </w:rPr>
      </w:pPr>
      <w:r>
        <w:rPr>
          <w:sz w:val="28"/>
        </w:rPr>
        <w:t xml:space="preserve">Una seconda manifestazione, denominata “sessione poster”, che ha visto la partecipazione di oltre 40 club, che hanno sintetizzato proprio nel “poster” la loro attività dell’anno. Da un’apposita Commissione sono stati premiati con un Paul Harris Fellow i tre Presidenti dei Club che hanno dato l’immagine più significativa delle attività svolte. </w:t>
      </w:r>
    </w:p>
    <w:p>
      <w:pPr>
        <w:pStyle w:val="TextBody"/>
        <w:jc w:val="both"/>
        <w:rPr>
          <w:sz w:val="28"/>
        </w:rPr>
      </w:pPr>
      <w:r>
        <w:rPr>
          <w:sz w:val="28"/>
        </w:rPr>
        <w:t>Nel corso della “sessione poster” è stata presentata la pubblicazione di Gabriele Fardella, voluta dal Governatore Marullo per la catalogazione dei premi rotariani del Distretto dal titolo: “ Guida ai premi rotariani”.</w:t>
      </w:r>
    </w:p>
    <w:p>
      <w:pPr>
        <w:pStyle w:val="TextBody"/>
        <w:jc w:val="both"/>
        <w:rPr>
          <w:sz w:val="28"/>
        </w:rPr>
      </w:pPr>
      <w:r>
        <w:rPr>
          <w:sz w:val="28"/>
        </w:rPr>
        <w:t>Sono, poi, stati consegnati riconoscimenti distrettuali e i Paul Harris Fellow, nonché altri riconoscimenti come il Premio Vadalà, a soggetti anche non rotariani, che si sono distinti in particolari attività umanitarie, e il premio della Fondazione Sciascia, per meriti conseguiti nell'ambito dell'editoria.</w:t>
      </w:r>
    </w:p>
    <w:p>
      <w:pPr>
        <w:pStyle w:val="TextBody"/>
        <w:jc w:val="both"/>
        <w:rPr>
          <w:sz w:val="28"/>
        </w:rPr>
      </w:pPr>
      <w:r>
        <w:rPr>
          <w:sz w:val="28"/>
        </w:rPr>
        <w:t>Al termine dei lavori il Governatore Marullo ha presentato al Congresso il Governatore eletto, Ferdinando Testoni Blasco che è stato salutato dagli intervenuti con una standing ovation. Ferdinando ha presentato la sua consorte Vivi e, nella breve allocuzione di ringraziamento ai presenti, ha voluto sottolineare il grande impegno che il Governatore Marullo con la moglie Elisabetta hanno dedicato al loro anno di servizio, ed ha voluto consegnare, a nome di tutto lo staff e degli assistenti, un ricordo recante le firme di ognuno.</w:t>
      </w:r>
    </w:p>
    <w:p>
      <w:pPr>
        <w:pStyle w:val="TextBody"/>
        <w:jc w:val="both"/>
        <w:rPr>
          <w:sz w:val="28"/>
        </w:rPr>
      </w:pPr>
      <w:r>
        <w:rPr>
          <w:sz w:val="28"/>
        </w:rPr>
        <w:t xml:space="preserve">Da ultimo è stata data, di nuovo, la parola al Rappresentante del Presidente Internazionale che si è intrattenuta sui temi dello sviluppo dell’effettivo e della Rotary Foundation. </w:t>
      </w:r>
    </w:p>
    <w:p>
      <w:pPr>
        <w:pStyle w:val="TextBody"/>
        <w:jc w:val="both"/>
        <w:rPr>
          <w:sz w:val="28"/>
        </w:rPr>
      </w:pPr>
      <w:r>
        <w:rPr>
          <w:sz w:val="28"/>
        </w:rPr>
        <w:t xml:space="preserve">Ha concluso la serata la cena del Governatore, cui è seguito uno spettacolo teatrale. </w:t>
      </w:r>
    </w:p>
    <w:p>
      <w:pPr>
        <w:pStyle w:val="TextBody"/>
        <w:jc w:val="both"/>
        <w:rPr>
          <w:sz w:val="28"/>
        </w:rPr>
      </w:pPr>
      <w:r>
        <w:rPr>
          <w:sz w:val="28"/>
        </w:rPr>
        <w:t>Domenica il Congresso si è spostato al Palazzo dei congressi di Taormina per l'atto conclusivo dell'incontro distrettuale, dove ha avuto luogo la tavola rotonda sul tema “Il dialogo mediterraneo”, presieduta dal Governatore Marullo di Condojanni. Dopo i saluti del sindaco Aurelio Turiano, si sono susseguiti gli interventi di Giuseppe Castiglione, vicepresidente della Regione Siciliana, su “La politica regionale nel Mediterraneo”; Mario Bevacqua, vicepresidente dell'Uftaa che riunisce gli agenti di viaggio a livello internazionale, su “Mediterraneo: progetto turismo”; Eugenio Dauria, ministro plenipotenziario del ministero degli Esteri, su “Prospettive mediterranee della Presidenza italiana dell'Unione europea”; Giuseppe Gioia, past director internazionale, su “Allargamento Cee, agricoltura e Mediterraneo”; Dario Miozzi, critico musicale, su “Musica nel Mediterraneo: un incrocio di culture”; Mordehay Rodgold, consigliere per gli affari economici dell'ambasciata di Israele a Roma, su “Economia israeliana e rapporti economici tra Israele e l'Italia: opportunità per la Sicilia”.</w:t>
      </w:r>
    </w:p>
    <w:p>
      <w:pPr>
        <w:pStyle w:val="TextBody"/>
        <w:jc w:val="both"/>
        <w:rPr>
          <w:sz w:val="28"/>
        </w:rPr>
      </w:pPr>
      <w:r>
        <w:rPr>
          <w:sz w:val="28"/>
        </w:rPr>
        <w:t>Le conclusioni dei lavori congressuali sono state tratte dal Governatore, Carlo Marullo di Condojanni il quale ha ricordato l’impegno costante dei club del Distretto per la questione mediterranea, discussa e dibattuta da molti decenni.” Le relazioni congressuali, ha, tra l’altro, detto Marullo, sia pure alla luce delle difficoltà emerse, rappresentano una mirabile sintesi dello scenario esistente ed al tempo stesso utile occasione per progetti e nuove strategie, da portare avanti insieme con tutti i paesi rivieraschi dell’area. Agricoltura, turismo, industria, commercio e cultura, potranno in futuro avvalersi anche del prestigioso ponte sullo stretto di Messina che favorirà anche il turismo, a condizione però che, in parallelo al ponte e ad esso strettamente legata nella gestione, sia dia luogo alla realizzazione ad una seria autostrada del mare che dalla Sicilia permetta il rapido attraversamento verso l’Africa. Solo così il ponte sullo stretto di Messina unirà due continenti e così tale collegamento avrà la sua ragion d’essere. Diversamente, se destinataria del ponte sarà solo la Sicilia, la validità del manufatto verrà meno per la passività della gestione dei transiti. L’Europa deve necessariamente trovare nuovi sbocchi mediterranei, e la Sicilia deve prepararsi”.</w:t>
      </w:r>
    </w:p>
    <w:p>
      <w:pPr>
        <w:pStyle w:val="TextBody"/>
        <w:jc w:val="both"/>
        <w:rPr>
          <w:sz w:val="28"/>
        </w:rPr>
      </w:pPr>
      <w:r>
        <w:rPr>
          <w:sz w:val="28"/>
        </w:rPr>
        <w:t>Il Governatore ha quindi nominato una commissione di past governor per la redazione del documento conclusivo del congresso da notificare, debitamente tradotto, a tutti i governi europei, quello siciliano, quelli dei paesi rivieraschi del Nord Africa, ed ai principali enti territoriali interessati.</w:t>
      </w:r>
    </w:p>
    <w:p>
      <w:pPr>
        <w:pStyle w:val="TextBody"/>
        <w:jc w:val="both"/>
        <w:rPr>
          <w:sz w:val="28"/>
        </w:rPr>
      </w:pPr>
      <w:r>
        <w:rPr>
          <w:sz w:val="28"/>
        </w:rPr>
        <w:t>Sono seguiti i saluti ed in particolare a Marilyn Potts, Rappresentante del Presidente Internazionale.</w:t>
      </w:r>
    </w:p>
    <w:p>
      <w:pPr>
        <w:pStyle w:val="TextBody"/>
        <w:spacing w:before="100" w:after="100"/>
        <w:jc w:val="both"/>
        <w:rPr>
          <w:sz w:val="28"/>
        </w:rPr>
      </w:pPr>
      <w:r>
        <w:rPr>
          <w:sz w:val="28"/>
        </w:rPr>
        <w:t>A margine del congresso distrettuale di Taormina - Giardini Naxsos è stata inaugurata a Catania, nella Chiesa di San Francesco Borgia, in via dei Crociferi, una grande mostra sulle opere d'arte restaurate in tutta la Sicilia dai vari Rotary club. Una spettacolare e inedita raccolta di oltre ottanta opere pittoriche e scultoree che, insieme a numerose e rare edizioni rotariane, sono state valorizzate dalla Soprintendenza ai Beni culturali di Catania e dall'Assessorato regionale ai Beni culturali che sono divenuti forti sostenitori di questa importante e significativa mostra di “gioielli siciliani nascosti”, la quale rappresenta il primo concreto esempio di collaborazione tra pubblico e privato che, grazie al trentennale intervento dei vari Rotary club sparsi sul territorio è stato possibile realizzare utilizzando la nuova normativa del 1999. La mostra ha come titolo “Il volontariato d’arte: sei lustri di restauri dei Rotary Club di Sicilia e Malta” e si chiuderà il 27 agosto 2003.</w:t>
      </w:r>
    </w:p>
    <w:sectPr>
      <w:footerReference w:type="default" r:id="rId2"/>
      <w:type w:val="nextPage"/>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00" w:after="100"/>
      <w:outlineLvl w:val="0"/>
    </w:pPr>
    <w:rPr>
      <w:i/>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4:44:00Z</dcterms:created>
  <dc:creator>Administrator</dc:creator>
  <dc:description/>
  <dc:language>en-US</dc:language>
  <cp:lastModifiedBy>alain luca</cp:lastModifiedBy>
  <cp:lastPrinted>2003-07-26T19:36:00Z</cp:lastPrinted>
  <dcterms:modified xsi:type="dcterms:W3CDTF">2003-08-09T14:44:00Z</dcterms:modified>
  <cp:revision>2</cp:revision>
  <dc:subject/>
  <dc:title>Rotary &amp; Mediterraneo: turismo e cultura</dc:title>
</cp:coreProperties>
</file>