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s quoque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everendus D. Antonius Cipriano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Parochus Ven. Ecclesiae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Mariae Santissimae Annunziatae Caroniae Marinae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Beato Gerardo Hierosolymitani Hospitalis Fundatori perdevoti,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Grato animo, optimi Ex.mi D. Caroli Marullo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rincipis Casalinovi ac Condojannis Comitis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acra Religione Hierosolymitana Bajulivi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Adprobavimus consilium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arochiali Ecclesiae Caroniae Marina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eliquiarum thecam donanda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In honorem ac memoriam praefati Confessoris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Ut quoties illam oculis corporeis intueremur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Toties eius Beati Gerardi exempla santitatemqu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rosequentes ad imitandam memoriam oculis meditaremur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n solemni Missa, amplo populi concursu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Coramque siculis equitibus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acrae Militiae Hierosolymitanae,</w:t>
      </w:r>
    </w:p>
    <w:p>
      <w:pPr>
        <w:pStyle w:val="Normal"/>
        <w:jc w:val="center"/>
        <w:rPr>
          <w:b/>
          <w:b/>
          <w:bCs/>
          <w:sz w:val="36"/>
          <w:lang w:val="fr-FR"/>
        </w:rPr>
      </w:pPr>
      <w:r>
        <w:rPr>
          <w:b/>
          <w:bCs/>
          <w:sz w:val="36"/>
          <w:lang w:val="fr-FR"/>
        </w:rPr>
        <w:t>eadem benediximus ut omnes humiliter,</w:t>
      </w:r>
    </w:p>
    <w:p>
      <w:pPr>
        <w:pStyle w:val="Normal"/>
        <w:jc w:val="center"/>
        <w:rPr>
          <w:b/>
          <w:b/>
          <w:bCs/>
          <w:sz w:val="36"/>
          <w:lang w:val="fr-FR"/>
        </w:rPr>
      </w:pPr>
      <w:r>
        <w:rPr>
          <w:b/>
          <w:bCs/>
          <w:sz w:val="36"/>
          <w:lang w:val="fr-FR"/>
        </w:rPr>
        <w:t>sacras reliquias et imaginem amplectentes,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er  Beati Gerardi merita intercedentis,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uncta sibi adversantia largitatis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bundantia Domini nostri Iesus Christi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uperare valeren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7:48:00Z</dcterms:created>
  <dc:creator>Unknown User</dc:creator>
  <dc:description/>
  <cp:keywords/>
  <dc:language>en-US</dc:language>
  <cp:lastModifiedBy>Portatile</cp:lastModifiedBy>
  <dcterms:modified xsi:type="dcterms:W3CDTF">2004-10-15T17:48:00Z</dcterms:modified>
  <cp:revision>2</cp:revision>
  <dc:subject/>
  <dc:title>Nos quoque</dc:title>
</cp:coreProperties>
</file>