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ZIONE</w:t>
      </w:r>
    </w:p>
    <w:p>
      <w:pPr>
        <w:pStyle w:val="Normal"/>
        <w:spacing w:lineRule="auto" w:line="360"/>
        <w:ind w:left="567" w:right="567" w:firstLine="567"/>
        <w:jc w:val="both"/>
        <w:rPr>
          <w:sz w:val="28"/>
        </w:rPr>
      </w:pPr>
      <w:r>
        <w:rPr>
          <w:sz w:val="28"/>
        </w:rPr>
      </w:r>
    </w:p>
    <w:p>
      <w:pPr>
        <w:pStyle w:val="Normal"/>
        <w:spacing w:lineRule="auto" w:line="360"/>
        <w:ind w:left="567" w:right="567" w:firstLine="567"/>
        <w:jc w:val="both"/>
        <w:rPr/>
      </w:pPr>
      <w:r>
        <w:rPr>
          <w:sz w:val="28"/>
        </w:rPr>
        <w:t xml:space="preserve">Il presente volume </w:t>
      </w:r>
      <w:r>
        <w:rPr>
          <w:i/>
          <w:iCs/>
          <w:sz w:val="28"/>
        </w:rPr>
        <w:t>Sovranità ed indipendenza del Sovrano Militare Ordine di Malta</w:t>
      </w:r>
      <w:r>
        <w:rPr>
          <w:sz w:val="28"/>
        </w:rPr>
        <w:t>, opera del sacerdote don Fabrizio Turriziani Colonna, non è il solito libro a contenuto encomiastico o autocelebrativo cui, nei primi anni del nuovo millennio, si riportano la maggior parte delle pubblicazioni melitensi che vediamo circolare. Si tratta, nel caso, di un lavoro originale che mette le mani avanti rispetto alle tentazioni di interpretare il Diritto Melitense in chiave di “omaggio al Principe”. Siamo in presenza di un testo giuridico che viene a colmare un vuoto che, non è tanto di qualità, perché di studiosi capaci e profondi che si sono occupati dell’Ordine di Malta  pur ce ne sono, ma di mancanza vera e propria, cioè di carenza numerica di testi scientifici che utilizzano fonti di diversa provenienza per costruire opinioni il più possibile obiettive.</w:t>
      </w:r>
    </w:p>
    <w:p>
      <w:pPr>
        <w:pStyle w:val="Normal"/>
        <w:spacing w:lineRule="auto" w:line="360"/>
        <w:ind w:left="567" w:right="567" w:firstLine="567"/>
        <w:jc w:val="both"/>
        <w:rPr>
          <w:sz w:val="28"/>
        </w:rPr>
      </w:pPr>
      <w:r>
        <w:rPr>
          <w:sz w:val="28"/>
        </w:rPr>
        <w:t xml:space="preserve"> </w:t>
      </w:r>
      <w:r>
        <w:rPr>
          <w:sz w:val="28"/>
        </w:rPr>
        <w:t>Turriziani Colonna già nel titolo del libro individua i limiti della ricerca ed ha la costanza, in tutta l’opera, di mantenersi in precisa posizione di terzietà, evitando il più possibile riferimenti a personaggi di corte.</w:t>
      </w:r>
    </w:p>
    <w:p>
      <w:pPr>
        <w:pStyle w:val="Normal"/>
        <w:spacing w:lineRule="auto" w:line="360"/>
        <w:ind w:left="567" w:right="567" w:firstLine="567"/>
        <w:jc w:val="both"/>
        <w:rPr/>
      </w:pPr>
      <w:r>
        <w:rPr>
          <w:sz w:val="28"/>
        </w:rPr>
        <w:t xml:space="preserve">  </w:t>
      </w:r>
      <w:r>
        <w:rPr>
          <w:sz w:val="28"/>
        </w:rPr>
        <w:t xml:space="preserve">Il volume si incentra sul rapporto tra Santa Sede e Ordine di Malta e su quello tra l’Ordine di Malta e la Comunità Internazionale, rappresentata dagli Stati e dalle Organizzazioni. Ne consegue, dopo una pregevole sintesi della storia antica, un quadro della materia sempre problematico e, pertanto, anche il Diritto Internazionale e le norme pubblicistiche correlate non appaiono come certezze dogmatiche di verità rivelata e, pertanto, indiscutibile. I capitoli che si susseguono, pur manifestando una progressiva complessità nell’identificare la posizione dell’ Ordine nel sistema giuridico internazionale,  permettono al lettore di cogliere la prospettiva globale delle tematiche affrontate. Quindi, nel contesto dello sforzo verso una crescente sintesi, vediamo snodarsi la stringata analisi dei problemi, cui corrispondono ipotesi di soluzioni offerte all’intelligenza di chi legge, anche se non giurista e non particolarmente predisposto agli approfondimenti. </w:t>
      </w:r>
      <w:r>
        <w:rPr>
          <w:bCs/>
          <w:sz w:val="28"/>
        </w:rPr>
        <w:t xml:space="preserve">Grande merito questo, che permette di leggere il libro anche per parti, senza che ne venga condizionata l’interpretazione delle argomentazioni giuridiche oggetto del lavoro. </w:t>
      </w:r>
    </w:p>
    <w:p>
      <w:pPr>
        <w:pStyle w:val="Normal"/>
        <w:spacing w:lineRule="auto" w:line="360"/>
        <w:ind w:left="567" w:right="567" w:firstLine="567"/>
        <w:jc w:val="both"/>
        <w:rPr>
          <w:bCs/>
          <w:sz w:val="28"/>
        </w:rPr>
      </w:pPr>
      <w:r>
        <w:rPr>
          <w:bCs/>
          <w:sz w:val="28"/>
        </w:rPr>
        <w:t>Ma veniamo ai contenuti che, partendo dall’esame della posizione dell’Ordine di Malta, nel  Diritto Canonico e nel Diritto Internazionale, tra luci e ombre, giungono all’individuazione ed al riconoscimento della soggettività di Diritto Internazionale ad un Ente che, pur solo sul piano  spirituale e religioso, è posto in posizione di soggezione rispetto alla Santa Sede.</w:t>
      </w:r>
    </w:p>
    <w:p>
      <w:pPr>
        <w:pStyle w:val="Normal"/>
        <w:spacing w:lineRule="auto" w:line="360"/>
        <w:ind w:left="567" w:right="567" w:firstLine="567"/>
        <w:jc w:val="both"/>
        <w:rPr/>
      </w:pPr>
      <w:r>
        <w:rPr>
          <w:bCs/>
          <w:sz w:val="28"/>
        </w:rPr>
        <w:t xml:space="preserve">Per quanto riguarda il metodo scientifico che l’Autore adotta nel condurre l’indagine, questo </w:t>
      </w:r>
      <w:r>
        <w:rPr>
          <w:sz w:val="28"/>
        </w:rPr>
        <w:t>parte da una dettagliata analisi sulle origini dell’ordinamento giuridico dell’Ordine di Malta, per poi distinguere la sua duplice natura, fino all’ultimo testo della Carta Costituzionale e del Codice, approvati nel 1997.</w:t>
      </w:r>
    </w:p>
    <w:p>
      <w:pPr>
        <w:pStyle w:val="Normal"/>
        <w:spacing w:lineRule="auto" w:line="360"/>
        <w:ind w:left="567" w:right="567" w:firstLine="567"/>
        <w:jc w:val="both"/>
        <w:rPr>
          <w:sz w:val="28"/>
        </w:rPr>
      </w:pPr>
      <w:r>
        <w:rPr>
          <w:sz w:val="28"/>
        </w:rPr>
        <w:t>Particolare attenzione viene attribuita all’evoluzione del Diritto Melitense ed alla presenza della sede dell’Ordine a  Roma, dove  è oggetto di numerosi interventi, operati dai Sommi Pontefici, che nell’opera di Turriziani  vengono per la prima volta catalogati, ordinati e resi pertanto fruibili, nella loro totalità, fino al discorso che Sua Santità Giovanni Paolo II rivolse ai  Cavalieri di Malta, riuniti nella Basilica Vaticana in occasione del Giubileo dei novecento anni di vita dell’Ordine .</w:t>
      </w:r>
    </w:p>
    <w:p>
      <w:pPr>
        <w:pStyle w:val="Normal"/>
        <w:spacing w:lineRule="auto" w:line="360"/>
        <w:ind w:left="567" w:right="567" w:firstLine="567"/>
        <w:jc w:val="both"/>
        <w:rPr>
          <w:sz w:val="28"/>
        </w:rPr>
      </w:pPr>
      <w:r>
        <w:rPr>
          <w:sz w:val="28"/>
        </w:rPr>
        <w:t>Dalla nota Sentenza Cardinalizia, che sembrava limitare l’indipendenza dell’Ordine, Turriziani trae spunto per marcare come la stessa, in realtà nei suoi lavori preparatori e fino alla sua notifica, altro non è che un negoziato internazionale per un accordo proposto ed accettato. Accordo necessario per il successivo avanzamento dei rapporti che, con la  Carta Costituzionale ed il Codice del 1997, pervengono alla costituzione di tribunali melitensi, indipendenti, capaci di giudicare senza alcuna interferenza canonica, mentre lo stesso Gran Maestro e l’Ordine stesso vengono liberati da ogni dipendenza giuridica.</w:t>
      </w:r>
    </w:p>
    <w:p>
      <w:pPr>
        <w:pStyle w:val="Normal"/>
        <w:spacing w:lineRule="auto" w:line="360"/>
        <w:ind w:left="567" w:right="567" w:firstLine="567"/>
        <w:jc w:val="both"/>
        <w:rPr>
          <w:sz w:val="28"/>
        </w:rPr>
      </w:pPr>
      <w:r>
        <w:rPr>
          <w:sz w:val="28"/>
        </w:rPr>
        <w:t>Il volume si conclude con utili e suggestive ipotesi sul singolare rapporto che l’Ordine intrattiene con la comunità internazionale e ciò, soprattutto all’indomani del suo ingresso alle Nazioni Unite come Osservatore Permanente. Tale evento, sia per le dichiarazioni contenute nella proposta d’ingresso, sia per il modo in cui è avvenuto, rafforza la posizione internazionale dell’Ordine e serve alla stessa Santa Sede per maturare nuovi orientamenti, tendenti a riscoprire, con riferimento alla religione di San Giovanni, i valori dell’originarietà dell’ordinamento giuridico melitense e della sua posizione autonoma nell’ambito interstatuale.</w:t>
      </w:r>
    </w:p>
    <w:p>
      <w:pPr>
        <w:pStyle w:val="Normal"/>
        <w:spacing w:lineRule="auto" w:line="360"/>
        <w:ind w:left="567" w:right="567" w:firstLine="567"/>
        <w:jc w:val="both"/>
        <w:rPr>
          <w:sz w:val="28"/>
        </w:rPr>
      </w:pPr>
      <w:r>
        <w:rPr>
          <w:sz w:val="28"/>
        </w:rPr>
        <w:t>Le risposte agli interrogativi della ricerca appaiono interessanti e piene di prospettive. Esse pur facendo capo alla personale opinione dell’autore potranno essere oggetto di future ricerche di grande interesse. A tali ricerche sarà altresì di fondamentale apporto, l’insieme delle quattro appendici di cui il volume è dotato e che afferiscono: la prima al magistero pontificio sul Sovrano Ordine di Malta, la seconda alla cronologia dei  Gran Maestri e dei Luogotenenti, la terza alle istituzioni dell’Ordine e la quarta alle sue rappresentanze diplomatiche.</w:t>
      </w:r>
    </w:p>
    <w:p>
      <w:pPr>
        <w:pStyle w:val="Normal"/>
        <w:spacing w:lineRule="auto" w:line="360"/>
        <w:ind w:left="567" w:right="567" w:firstLine="567"/>
        <w:jc w:val="both"/>
        <w:rPr>
          <w:sz w:val="28"/>
        </w:rPr>
      </w:pPr>
      <w:r>
        <w:rPr>
          <w:sz w:val="28"/>
        </w:rPr>
        <w:t xml:space="preserve">Particolarmente ricche appaiono la bibliografia e la citazione delle fonti, sia pure nella difficoltà della consultazione degli archivi. </w:t>
      </w:r>
    </w:p>
    <w:p>
      <w:pPr>
        <w:pStyle w:val="Testodelblocco"/>
        <w:rPr/>
      </w:pPr>
      <w:r>
        <w:rPr/>
        <w:t>In ultima analisi, nell’opera di Turriziani identifichiamo un utile strumento di sintesi per una conoscenza chiara degli elementi fondanti la sovranità e l’indipendenza dell’Ordine di Malta e per la consultazione di documenti in parte inediti. Non si esclude che dalla valutazione di tutta la documentazione esistente sull’Ordine si arriverà presto a valutare l’opportunità di una revisione  delle norme costituzionali melitensi per ciò che riguarda gli aspetti della vita religiosa ed una lucida rimeditazione  delle altre norme, per le parti che già risultano inadeguate,  alla normale vita del governo dell’Ordine stesso, sia sul piano del rispetto del diritto che su quello della corretta procedura costituzionale, senza possibilità di  snaturamenti ed interferenze, conseguenti all’occasionale straripamento di uno dei poteri di questo Stato – Religione, a danno degli altri.</w:t>
      </w:r>
    </w:p>
    <w:p>
      <w:pPr>
        <w:pStyle w:val="Normal"/>
        <w:spacing w:lineRule="auto" w:line="360"/>
        <w:ind w:left="567" w:right="567" w:firstLine="567"/>
        <w:jc w:val="both"/>
        <w:rPr/>
      </w:pPr>
      <w:r>
        <w:rPr>
          <w:sz w:val="28"/>
        </w:rPr>
        <w:t xml:space="preserve">I critici del volume di Turriziani Colonna, naturalmente coloro che amano di più i sentimenti encomiastici verso l’Istituzione, osserveranno subito che l’abito dell’Autore influenza il testo, evidenziando le ricerche solo dal punto di vista della Santa Sede. Non è così. Proprio la visione che proviene dalla vocazione religiosa dell’Autore permette spunti critici estremamente utili per una valutazione obiettiva delle fonti, troppo spesso univocamente orientate verso l’esclusiva prospettiva dell’interesse interno dell’istituzione melitense. In altre parole, e se il paragone mi è consentito, il libro in esame si pone nei confronti della maggior parte dei testi contemporanei prodotti e conosciuti in una posizione uguale a quelli che nella storia dell’Ordine hanno le fonti orientali, poco note e studiate, rispetto a quelle occidentali che raccontarono l’epopea della difesa del mediterraneo contro i turchi. Storia, diritto e verità devono essere letti in posizione di contemperamento tra le diverse opinioni. Come tale il volume di Turriziani Colonna è un </w:t>
      </w:r>
      <w:r>
        <w:rPr>
          <w:i/>
          <w:iCs/>
          <w:sz w:val="28"/>
        </w:rPr>
        <w:t>unicum</w:t>
      </w:r>
      <w:r>
        <w:rPr>
          <w:sz w:val="28"/>
        </w:rPr>
        <w:t xml:space="preserve"> nell’editoria melitense contemporanea e come tale va letto, riletto, ponderato e criticato nell’interesse generale della scienza che vorrà occuparsi dei rapporti internazionali tra Santa Sede, Ordine di Malta e Comunità Internazionale.</w:t>
      </w:r>
    </w:p>
    <w:p>
      <w:pPr>
        <w:pStyle w:val="Normal"/>
        <w:spacing w:lineRule="auto" w:line="360"/>
        <w:ind w:left="567" w:right="567" w:firstLine="567"/>
        <w:jc w:val="both"/>
        <w:rPr>
          <w:sz w:val="28"/>
        </w:rPr>
      </w:pPr>
      <w:r>
        <w:rPr>
          <w:sz w:val="28"/>
        </w:rPr>
        <w:t>A chi scrive, introducendo il volume, resta la soddisfazione di aver portato con mano attraverso le diverse funzioni di governo ricoperte nell’Ordine, l’istituzione melitense verso i traguardi delle Nazioni Unite, della nuova Carta Costituzionale e di molti accordi bilaterali che mi auguro verranno ben utilizzati per le future ricerche e le successive affermazioni come nel presente volume e che sgombrino definitivamente il campo da ogni possibile critica sull’originarietà dell’ordinamento giuridico melitense e sulla piena titolarità dell’Ordine nel contesto della comunità internazionale.</w:t>
      </w:r>
    </w:p>
    <w:p>
      <w:pPr>
        <w:pStyle w:val="Normal"/>
        <w:spacing w:lineRule="auto" w:line="360"/>
        <w:ind w:left="567" w:right="567" w:firstLine="567"/>
        <w:jc w:val="both"/>
        <w:rPr>
          <w:sz w:val="28"/>
        </w:rPr>
      </w:pPr>
      <w:r>
        <w:rPr>
          <w:sz w:val="28"/>
        </w:rPr>
      </w:r>
    </w:p>
    <w:p>
      <w:pPr>
        <w:pStyle w:val="Normal"/>
        <w:spacing w:lineRule="auto" w:line="360"/>
        <w:ind w:left="567" w:right="567" w:firstLine="567"/>
        <w:jc w:val="both"/>
        <w:rPr>
          <w:sz w:val="28"/>
        </w:rPr>
      </w:pPr>
      <w:r>
        <w:rPr>
          <w:sz w:val="28"/>
        </w:rPr>
      </w:r>
    </w:p>
    <w:p>
      <w:pPr>
        <w:pStyle w:val="Normal"/>
        <w:spacing w:lineRule="auto" w:line="360"/>
        <w:ind w:left="567" w:right="567" w:firstLine="567"/>
        <w:jc w:val="both"/>
        <w:rPr>
          <w:sz w:val="28"/>
        </w:rPr>
      </w:pPr>
      <w:r>
        <w:rPr>
          <w:sz w:val="28"/>
        </w:rPr>
        <w:tab/>
        <w:tab/>
        <w:tab/>
        <w:tab/>
        <w:tab/>
        <w:tab/>
        <w:t>Carlo Marullo di Condoj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left="567" w:right="567" w:firstLine="567"/>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567"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32:00Z</dcterms:created>
  <dc:creator>Notebook</dc:creator>
  <dc:description/>
  <dc:language>en-US</dc:language>
  <cp:lastModifiedBy>TURRIZIANI</cp:lastModifiedBy>
  <dcterms:modified xsi:type="dcterms:W3CDTF">2005-06-28T13:51:00Z</dcterms:modified>
  <cp:revision>4</cp:revision>
  <dc:subject/>
  <dc:title>Introduzione ad un libro: </dc:title>
</cp:coreProperties>
</file>