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i/>
          <w:i/>
          <w:sz w:val="28"/>
          <w:szCs w:val="28"/>
        </w:rPr>
      </w:pPr>
      <w:r>
        <w:rPr>
          <w:b/>
          <w:i/>
          <w:sz w:val="28"/>
          <w:szCs w:val="28"/>
        </w:rPr>
        <w:t xml:space="preserve">                                                 </w:t>
      </w:r>
      <w:r>
        <w:rPr>
          <w:b/>
          <w:i/>
          <w:sz w:val="28"/>
          <w:szCs w:val="28"/>
        </w:rPr>
        <w:t xml:space="preserve">La ricerca della pace: </w:t>
      </w:r>
    </w:p>
    <w:p>
      <w:pPr>
        <w:pStyle w:val="Normal"/>
        <w:numPr>
          <w:ilvl w:val="0"/>
          <w:numId w:val="0"/>
        </w:numPr>
        <w:spacing w:lineRule="auto" w:line="360"/>
        <w:jc w:val="both"/>
        <w:outlineLvl w:val="0"/>
        <w:rPr>
          <w:b/>
          <w:b/>
          <w:i/>
          <w:i/>
          <w:sz w:val="28"/>
          <w:szCs w:val="28"/>
        </w:rPr>
      </w:pPr>
      <w:r>
        <w:rPr>
          <w:b/>
          <w:i/>
          <w:sz w:val="28"/>
          <w:szCs w:val="28"/>
        </w:rPr>
        <w:t xml:space="preserve">              </w:t>
      </w:r>
      <w:r>
        <w:rPr>
          <w:b/>
          <w:i/>
          <w:sz w:val="28"/>
          <w:szCs w:val="28"/>
        </w:rPr>
        <w:t>presupposto per lo sviluppo economico-culturale dell’Euromed</w:t>
      </w:r>
    </w:p>
    <w:p>
      <w:pPr>
        <w:pStyle w:val="Normal"/>
        <w:spacing w:lineRule="auto" w:line="360"/>
        <w:ind w:left="1440" w:hanging="1440"/>
        <w:jc w:val="both"/>
        <w:rPr>
          <w:b/>
          <w:b/>
          <w:i/>
          <w:i/>
          <w:sz w:val="28"/>
          <w:szCs w:val="28"/>
        </w:rPr>
      </w:pPr>
      <w:r>
        <w:rPr>
          <w:b/>
          <w:i/>
          <w:sz w:val="28"/>
          <w:szCs w:val="28"/>
        </w:rPr>
      </w:r>
    </w:p>
    <w:p>
      <w:pPr>
        <w:pStyle w:val="Normal"/>
        <w:tabs>
          <w:tab w:val="clear" w:pos="708"/>
          <w:tab w:val="left" w:pos="4500" w:leader="none"/>
        </w:tabs>
        <w:spacing w:lineRule="auto" w:line="360"/>
        <w:ind w:left="1440" w:hanging="1440"/>
        <w:jc w:val="both"/>
        <w:rPr>
          <w:b/>
          <w:b/>
          <w:i/>
          <w:i/>
          <w:sz w:val="28"/>
          <w:szCs w:val="28"/>
        </w:rPr>
      </w:pPr>
      <w:r>
        <w:rPr>
          <w:b/>
          <w:i/>
          <w:sz w:val="28"/>
          <w:szCs w:val="28"/>
        </w:rPr>
      </w:r>
    </w:p>
    <w:p>
      <w:pPr>
        <w:pStyle w:val="TextBody"/>
        <w:spacing w:lineRule="auto" w:line="240"/>
        <w:ind w:firstLine="708"/>
        <w:rPr>
          <w:b/>
          <w:b/>
        </w:rPr>
      </w:pPr>
      <w:r>
        <w:rPr>
          <w:b/>
        </w:rPr>
        <w:t>Innanzitutto il mio saluto al Prof Scotti, alle autorità presenti ed agli organizzatori di questo incontro il cui tema, quanto mai stimolante, suggerisce altrettanto suggestive considerazioni sullo sviluppo possibile ed auspicabile dei rapporti tra Europa ed Africa settentrionale, protesa verso il vicino e medio oriente.</w:t>
      </w:r>
    </w:p>
    <w:p>
      <w:pPr>
        <w:pStyle w:val="TextBody"/>
        <w:spacing w:lineRule="auto" w:line="240"/>
        <w:ind w:firstLine="708"/>
        <w:rPr>
          <w:b/>
          <w:b/>
        </w:rPr>
      </w:pPr>
      <w:r>
        <w:rPr>
          <w:b/>
        </w:rPr>
        <w:t>Molto si è fatto, e molto si sta tentando di fare, per dare concretezza a forme di cooperazione intensa fra i Paesi che costituiscono linea di confine lungo il mediterraneo. L’intera Europa guarda con speranza all’interscambio tra i due Continenti, pur consapevole che le difficoltà sono molte e sono molto aumentate negli ultimi tempi anche per le tensioni che, proprio in questi giorni, hanno dato adito, fra gli altri, ai fatti terroristici dell’ Algeria e del Marocco. L’ombra di disordini costituisce remora allo sviluppo economico. In altre parole prospettive di pace limitate e rischi di conflitti possibili influiscono, a diversi livelli,  sulla capacità che hanno i soggetti internazionali di operare con continuità ed incisività in realtà tra loro differenti, tra loro distanti, e condizionate dal precario stato sociale delle popolazioni. La buona volontà da sola e gli intenti degli Stati, sempre enunciati nelle assemblee internazionali, senza veri piani interstatuali di cooperazione non possono sortire possibilità di sviluppo adeguate alle aspettative degli operatori economici che, da soli e senza adeguate garanzie, annusando venti di lotta, preferiscono per i loro investimenti aree dove il tessuto sociale permette sicurezza e stabilità. La vera pace, da perseguire ad ogni costo, appare come fondamentale presupposto di base ad ogni  idea di sviluppo, e non solo economico, dell’euro-med.</w:t>
      </w:r>
    </w:p>
    <w:p>
      <w:pPr>
        <w:pStyle w:val="TextBody"/>
        <w:spacing w:lineRule="auto" w:line="240"/>
        <w:ind w:firstLine="708"/>
        <w:rPr>
          <w:b/>
          <w:b/>
        </w:rPr>
      </w:pPr>
      <w:r>
        <w:rPr>
          <w:b/>
        </w:rPr>
        <w:t xml:space="preserve">La pace: la pace come aspirazione, la pace come occasione di sviluppo, la pace come obiettivo di affermazione morale, in questo caso con i suoi prezzi; la pace come vittoria di un percorso. Forse tale ultima dimensione attiene di più ai nostri giorni ed alla tematica che affrontiamo. </w:t>
      </w:r>
    </w:p>
    <w:p>
      <w:pPr>
        <w:pStyle w:val="TextBody"/>
        <w:spacing w:lineRule="auto" w:line="240"/>
        <w:ind w:firstLine="708"/>
        <w:rPr>
          <w:b/>
          <w:b/>
        </w:rPr>
      </w:pPr>
      <w:r>
        <w:rPr>
          <w:b/>
        </w:rPr>
        <w:t xml:space="preserve">Ma pace e guerra, e lo sappiamo bene, hanno rappresentato sempre nella storia dell’uomo momenti incessanti di alternanza. </w:t>
      </w:r>
    </w:p>
    <w:p>
      <w:pPr>
        <w:pStyle w:val="TextBody"/>
        <w:spacing w:lineRule="auto" w:line="240"/>
        <w:ind w:firstLine="708"/>
        <w:rPr>
          <w:b/>
          <w:b/>
        </w:rPr>
      </w:pPr>
      <w:r>
        <w:rPr>
          <w:b/>
        </w:rPr>
        <w:t>Eppure la pace e la guerra sono il terreno ultimo di confronto delle Nazioni, e soprattutto dei popoli, popoli che sia che appartengano alla Nazione che vince, sia che appartengano alla Nazione che perde, nella dimensione delle rispettive povertà rimangono popoli sofferenti, con economie in crisi, popoli che non riescono  ad avere crescita nel lavoro e vita dignitosa, che proprio il Trattato Istitutivo delle Nazioni Unite auspica.</w:t>
      </w:r>
    </w:p>
    <w:p>
      <w:pPr>
        <w:pStyle w:val="TextBody"/>
        <w:spacing w:lineRule="auto" w:line="240"/>
        <w:ind w:firstLine="708"/>
        <w:rPr>
          <w:b/>
          <w:b/>
        </w:rPr>
      </w:pPr>
      <w:r>
        <w:rPr>
          <w:b/>
        </w:rPr>
        <w:t>Ebbene, la vera pace, alla luce delle negative esperienze maturate, ed in una prospettiva di speranza, forse va ricercata con metodi diversi da quelli che sono stati usati nel passato millennio. E’ infatti tristemente sotto gli occhi di tutti che lo Stato di diritto genera sempre di più ingiustizie; lo strapotere degli Stati alimenta ogni giorno maggiori violazioni dei diritti umani con frustrazioni e voglia di vendetta.</w:t>
      </w:r>
    </w:p>
    <w:p>
      <w:pPr>
        <w:pStyle w:val="TextBody"/>
        <w:spacing w:lineRule="auto" w:line="240"/>
        <w:ind w:firstLine="708"/>
        <w:rPr>
          <w:b/>
          <w:b/>
        </w:rPr>
      </w:pPr>
      <w:r>
        <w:rPr>
          <w:rFonts w:eastAsia="Arial"/>
          <w:b/>
        </w:rPr>
        <w:t xml:space="preserve"> </w:t>
      </w:r>
      <w:r>
        <w:rPr>
          <w:b/>
        </w:rPr>
        <w:t>Questa realtà, che poco o nulla ha fin qui prodotto, deve evolvere in una dimensione nuova nella quale anche gli Stati dovranno sempre più guardare alla pace come prospettiva del rispetto e della valorizzazione dell’uomo. Ciò vale ancora di più per le aree euro-mediterranee, soprattutto in vista dell’allargarsi dell’Europa ai confini della Turchia. L’unico percorso possibile verso la pace è destinato a passare, da una parte, attraverso il rispetto dei diritti umani e dall’altra, attraverso il meccanismo di attenuazione delle differenze, non soltanto di natura economica, ma anche di natura ideologica e soprattutto religiosa.</w:t>
      </w:r>
    </w:p>
    <w:p>
      <w:pPr>
        <w:pStyle w:val="TextBody"/>
        <w:spacing w:lineRule="auto" w:line="240"/>
        <w:ind w:firstLine="708"/>
        <w:rPr>
          <w:b/>
          <w:b/>
        </w:rPr>
      </w:pPr>
      <w:r>
        <w:rPr>
          <w:b/>
        </w:rPr>
        <w:t>Conseguentemente, in questo contesto l’uomo dovrà rivestire sempre più un ruolo che lo ponga all’attenzione sopranazionale. Dobbiamo passare da uno Stato dei diritti che germina, in un modo o nell’altro, i conflitti tra gli Stati, a valori che regolano, nel diritto, la vita dei popoli, però con riferimento non al cittadino dello Stato, ma ai cittadini del mondo.</w:t>
      </w:r>
    </w:p>
    <w:p>
      <w:pPr>
        <w:pStyle w:val="TextBody"/>
        <w:spacing w:lineRule="auto" w:line="240"/>
        <w:rPr>
          <w:b/>
          <w:b/>
        </w:rPr>
      </w:pPr>
      <w:r>
        <w:rPr>
          <w:b/>
        </w:rPr>
        <w:t xml:space="preserve">È un passaggio estremamente difficile, però, forse può essere una via verso una maggiore affermazione della pace. Così pure sarà necessario un altro passaggio, se vogliamo veramente la pace, quello dell’evoluzione dei sistemi finanziari: proprio il sistema monetario, come è noto, oggi ha sempre maggiori difficoltà, le risorse del mondo non sono equamente distribuite. Si dovrà lavorare su questo tema mondiale guardando anche all’ Euro-med. Forse è utopia? Può darsi! Però se non ci fossero le utopie non ci sarebbe una parte della storia. Dobbiamo lavorare perché le monete degli Stati abbiano una maggiore stabilità, che non può essere quella aurea del passato o quella convenzionale dell’Euro di oggi. Dobbiamo guardare, per esempio alla ipotetica costituzione di un grande serbatoio delle risorse esistenti sulla terra, nel quale confluiscano tutte quelle degli Stati del mondo, sia umane che materiali, informaticamente censite. A ciascuno Stato dovrebbe essere dato il diritto di prelevare, proprio da questo ipotetico grande serbatoio, la quantità di ricchezza che   permetterà ad ogni Paese  un’emissione di moneta nazionale neutra, proporzionale alle ricchezze esistenti nei territori di quello Stato. Così si potrà avere maggior sviluppo, sostenuto da una stabilità garantita delle valute cui farà riscontro la fine delle remore e degli squilibri prodotti dall’attuale sistema monetario, specie nel secolo appena passato. </w:t>
      </w:r>
    </w:p>
    <w:p>
      <w:pPr>
        <w:pStyle w:val="TextBody"/>
        <w:spacing w:lineRule="auto" w:line="240"/>
        <w:ind w:firstLine="708"/>
        <w:rPr>
          <w:b/>
          <w:b/>
        </w:rPr>
      </w:pPr>
      <w:r>
        <w:rPr>
          <w:b/>
        </w:rPr>
        <w:t xml:space="preserve">Questa è una via, non la sola, forse utopistica, però dignitosa, per quei popoli che, pur avendo ricchezze, oggi giocano la parte dei poveri, perché la loro ricchezza non ha voce sul piano della quantità delle monete circolanti. </w:t>
      </w:r>
    </w:p>
    <w:p>
      <w:pPr>
        <w:pStyle w:val="TextBody"/>
        <w:spacing w:lineRule="auto" w:line="240"/>
        <w:ind w:firstLine="708"/>
        <w:rPr>
          <w:b/>
          <w:b/>
        </w:rPr>
      </w:pPr>
      <w:r>
        <w:rPr>
          <w:b/>
        </w:rPr>
        <w:t>Un ruolo certamente importante per creare i presupposti dello sviluppo dell’ Euromed, così vicino a Palestina ed Israele, spetta, e sempre di più spetterà, alle tanto discusse Nazioni Unite. Come più volte ho riferito, personalmente posso testimoniare, per le funzioni ricoperte in quell’ Organismo che  non è vero che le Nazioni Unite siano del tutto esautorate, anche se attraversano un momento certamente difficile. Proprio le Nazioni Unite hanno mantenuto l’ordine in Namibia, in Salvador, in Cambogia, in Slavonia Orientale, in Mozambico e a Cipro. Dobbiamo darne atto! Hanno svolto e svolgono un ruolo essenziale di pacificazione nei territori. È però altrettanto vero che durante le missioni in Bosnia, in Somalia, in Ruanda, le azioni di pace non hanno avuto lo stesso successo. Ci dobbiamo domandare, proprio a garanzia del futuro sviluppo dell’Euromed, perché? E probabilmente il perché risiede nel fatto che esse hanno truppe per la pace raccolte qua e là, senza identità nazionale. Sono truppe mercenarie, quindi non avvezze all’esercizio determinato della forza che invece è propria degli Stati. Se ciò è vero dobbiamo salutare con speranza per il Medio Oriente il cambiamento di politica delle Nazioni Unite in questo settore. Infatti esse hanno cominciato a utilizzare forze di Stati nazionali per missioni di pace. L’azione americana ad Haiti nel 1994, i soccorsi australiani a Timor nel 1999, l’intervento inglese in Sierra Leone nel 2000, la presenza italiana in Libano, sono tutti modelli efficaci da utilizzare per il futuro. Sapere che una tale svolta è oggi realtà costituisce sicuro deterrente alle ricorrenti resistenze alle forze di interposizione e garanzia della pace vera.</w:t>
      </w:r>
    </w:p>
    <w:p>
      <w:pPr>
        <w:pStyle w:val="TextBody"/>
        <w:spacing w:lineRule="auto" w:line="240"/>
        <w:ind w:firstLine="708"/>
        <w:rPr>
          <w:b/>
          <w:b/>
        </w:rPr>
      </w:pPr>
      <w:r>
        <w:rPr>
          <w:b/>
        </w:rPr>
        <w:t>Per dissuadere dalle guerre e far arrivare alla pace gli uomini che impugnano le armi, necessitano, e questo è inesorabile, uomini più forti che posseggano più armi e migliori.</w:t>
      </w:r>
    </w:p>
    <w:p>
      <w:pPr>
        <w:pStyle w:val="TextBody"/>
        <w:spacing w:lineRule="auto" w:line="240"/>
        <w:ind w:firstLine="708"/>
        <w:rPr>
          <w:b/>
          <w:b/>
        </w:rPr>
      </w:pPr>
      <w:r>
        <w:rPr>
          <w:b/>
        </w:rPr>
        <w:t>Il futuro della pace risiede nel cambiare il sistema internazionale di risposta alle crisi, di per sé episodico e lento, con altro fondato su principi riconosciuti, affidabile e decisivo, perché realizzato da professionisti abituati a difendere il proprio Paese.</w:t>
      </w:r>
    </w:p>
    <w:p>
      <w:pPr>
        <w:pStyle w:val="TextBody"/>
        <w:spacing w:lineRule="auto" w:line="240"/>
        <w:rPr>
          <w:b/>
          <w:b/>
        </w:rPr>
      </w:pPr>
      <w:r>
        <w:rPr>
          <w:rFonts w:eastAsia="Arial"/>
          <w:b/>
        </w:rPr>
        <w:t xml:space="preserve">          </w:t>
      </w:r>
      <w:r>
        <w:rPr>
          <w:b/>
        </w:rPr>
        <w:t>Il fatto che ciò sta già avvenendo è una speranza in più per la pace della quale potrà avvalersi la Comunità internazionale, anche per quel che riguarda la crisi del tormentato scacchiere mediorientale che si bagna nel Mediterraneo, per il quale vi potrà essere, e lo vedremo di seguito, una nuova speranza di pacificazione legata ai cambiamenti nei vertici delle Entità che sul terreno si confrontano.</w:t>
      </w:r>
    </w:p>
    <w:p>
      <w:pPr>
        <w:pStyle w:val="TextBody"/>
        <w:spacing w:lineRule="auto" w:line="240"/>
        <w:ind w:firstLine="708"/>
        <w:rPr>
          <w:b/>
          <w:b/>
        </w:rPr>
      </w:pPr>
      <w:r>
        <w:rPr>
          <w:b/>
        </w:rPr>
        <w:t>L’Euro-med se vuole reali possibilità di successo deve lavorare molto per la pace nel medio oriente che sul Mediterraneo si affaccia.</w:t>
      </w:r>
    </w:p>
    <w:p>
      <w:pPr>
        <w:pStyle w:val="TextBody"/>
        <w:spacing w:lineRule="auto" w:line="240"/>
        <w:ind w:firstLine="708"/>
        <w:rPr>
          <w:b/>
          <w:b/>
        </w:rPr>
      </w:pPr>
      <w:r>
        <w:rPr>
          <w:b/>
        </w:rPr>
        <w:t xml:space="preserve">Ma quale pace? La pace che vedrà abitanti Ebrei in Cisgiordania di nazionalità israeliana, palestinese o altra, come ci saranno abitanti Arabi in Israele. Un pace che avrà visto la fine del terrorismo, nella quale l’esercito israeliano si sarà ritirato dai territori palestinesi e le popolazioni convivranno, soprattutto a Gerusalemme, dopo la proclamazione dello Stato Palestinese, economicamente sostenuto dall’UE e dai Paesi musulmani produttori di petrolio, mentre i rifugiati sceglieranno, con libertà, il ritorno alla loro terra, ovunque si trovi, con certezza di accoglienza. Israele aiuterà la Palestina allo sviluppo del territorio! Regnando la pace ci sarà sicurezza, integrazione e sviluppo  della cooperazione culturale, nonché tolleranza interconfessionale, baluardo certo a nuove crisi razziali. </w:t>
      </w:r>
    </w:p>
    <w:p>
      <w:pPr>
        <w:pStyle w:val="Normal"/>
        <w:spacing w:before="280" w:after="280"/>
        <w:ind w:firstLine="708"/>
        <w:jc w:val="both"/>
        <w:rPr>
          <w:rFonts w:ascii="Arial" w:hAnsi="Arial" w:cs="Arial"/>
          <w:b/>
          <w:b/>
        </w:rPr>
      </w:pPr>
      <w:r>
        <w:rPr>
          <w:rFonts w:cs="Arial" w:ascii="Arial" w:hAnsi="Arial"/>
          <w:b/>
        </w:rPr>
        <w:t xml:space="preserve">Forse tutto ciò appare, ancora una volta, utopia, ma i cambiamenti al vertice in Palestina e l’attenuazione del potere del Governo Ebraico, contenuto dall’evolvere della politica internazionale, globalmente ci incoraggiano, sia pure nei disastri contemporanei, a sperare proprio nell’utopia, lucida ed utile, anche se sarà parzialmente realizzata. </w:t>
      </w:r>
    </w:p>
    <w:p>
      <w:pPr>
        <w:pStyle w:val="Normal"/>
        <w:spacing w:before="280" w:after="280"/>
        <w:ind w:firstLine="708"/>
        <w:jc w:val="both"/>
        <w:rPr>
          <w:rFonts w:ascii="Arial" w:hAnsi="Arial" w:cs="Arial"/>
          <w:b/>
          <w:b/>
        </w:rPr>
      </w:pPr>
      <w:r>
        <w:rPr>
          <w:rFonts w:cs="Arial" w:ascii="Arial" w:hAnsi="Arial"/>
          <w:b/>
        </w:rPr>
        <w:t xml:space="preserve">Ma quali potrebbero essere i presupposti di una  pace così ipotizzata? Per costruire la pace è necessario innanzitutto  il dialogo che, per essere utile, deve essere a livello di personalità forti, che abbiano effettivo potere. Guai se il dialogo avviene in maniera edulcorata, con a monte un’intellettualità debole, che impedisce l’effettiva azione sul campo. </w:t>
      </w:r>
    </w:p>
    <w:p>
      <w:pPr>
        <w:pStyle w:val="Normal"/>
        <w:spacing w:before="280" w:after="280"/>
        <w:ind w:firstLine="708"/>
        <w:jc w:val="both"/>
        <w:rPr>
          <w:rFonts w:ascii="Arial" w:hAnsi="Arial" w:cs="Arial"/>
          <w:b/>
          <w:b/>
        </w:rPr>
      </w:pPr>
      <w:r>
        <w:rPr>
          <w:rFonts w:cs="Arial" w:ascii="Arial" w:hAnsi="Arial"/>
          <w:b/>
        </w:rPr>
        <w:t>Al di là delle ipotesi di scontro di civiltà, bisognerà bene approfondire l’idea di Occidente che vuole recuperare la sua missione universale e renderla accettabile, eliminate le arroganze, al modo islamico che, a sua volta, dovrà modificare il suo radicalismo strumentale e terroristico. Le innegabili origini giudaico - cristiane ed una cultura storica comune rappresentano ancora oggi un valore, un punto di convergenza. Se non si terrà conto di questo, si imboccherà, certamente, la strada della violenza ideologica e del fanatismo religioso. Anche il confronto culturale rappresenta un’utile occasione di maturazione dei popoli, se mirato a dare valore a ciò che unisce, lasciando da parte ciò che separa.</w:t>
      </w:r>
    </w:p>
    <w:p>
      <w:pPr>
        <w:pStyle w:val="Normal"/>
        <w:spacing w:before="280" w:after="280"/>
        <w:ind w:firstLine="708"/>
        <w:jc w:val="both"/>
        <w:rPr>
          <w:rFonts w:ascii="Arial" w:hAnsi="Arial" w:cs="Arial"/>
          <w:b/>
          <w:b/>
        </w:rPr>
      </w:pPr>
      <w:r>
        <w:rPr>
          <w:rFonts w:cs="Arial" w:ascii="Arial" w:hAnsi="Arial"/>
          <w:b/>
        </w:rPr>
        <w:t xml:space="preserve">Grandi investimenti nella cooperazione culturale tra Europa e Nord-Africa e vicino Oriente appaiono il più sicuro incentivo a creare un tessuto che possa fare da base allo sviluppo delle relazioni economiche. Scambi di visite, interazione universitaria, prestiti di opere d’arte, mostre itineranti, ricerche condotte in cooperazione tra più Nazioni, scambio di docenza e possibilità, per gli studenti, di effettuare gli studi  con progetti internazionali che diano valenza ai corsi completati in più Paesi, traduzione di testi letterari moderni ed antichi che rendano comprensibile lo spaccato di vita esistente in ogni area socialmente definita da caratteristiche culturali proprie. Tutto questo e di più dobbiamo auspicare se vogliamo veramente una possibilità di progresso e sviluppo economico nella pace e nel dialogo. </w:t>
      </w:r>
    </w:p>
    <w:p>
      <w:pPr>
        <w:pStyle w:val="Normal"/>
        <w:spacing w:before="280" w:after="280"/>
        <w:ind w:firstLine="708"/>
        <w:jc w:val="both"/>
        <w:rPr>
          <w:rFonts w:ascii="Arial" w:hAnsi="Arial" w:cs="Arial"/>
          <w:b/>
          <w:b/>
        </w:rPr>
      </w:pPr>
      <w:r>
        <w:rPr>
          <w:rFonts w:cs="Arial" w:ascii="Arial" w:hAnsi="Arial"/>
          <w:b/>
        </w:rPr>
        <w:t>La progettualità economica, pur supportata da volontà politiche, da sola  non consentirà il raggiungimento di  obiettivi finali, che  potranno essere acquisiti solo se filtrati dalle differenze religiose e culturali che insieme spesso costituiscono barriera insormontabile alla buona volontà della politica. Se la cultura cresce e livella nel sociale le aspirazioni di vita nella qualità, certamente le religioni non saranno di ostacolo ad una qualità della vita nel progresso e nella crescita individuale, attenta alle tradizioni ed orgogliosa delle proprie memorie, rispettate da un’evoluzione autogerminata e compatibile con la storia.</w:t>
      </w:r>
    </w:p>
    <w:p>
      <w:pPr>
        <w:pStyle w:val="Normal"/>
        <w:spacing w:before="280" w:after="280"/>
        <w:ind w:firstLine="708"/>
        <w:jc w:val="both"/>
        <w:rPr>
          <w:rFonts w:ascii="Arial" w:hAnsi="Arial" w:cs="Arial"/>
          <w:b/>
          <w:b/>
        </w:rPr>
      </w:pPr>
      <w:r>
        <w:rPr>
          <w:rFonts w:cs="Arial" w:ascii="Arial" w:hAnsi="Arial"/>
          <w:b/>
        </w:rPr>
        <w:t>Anche la nuova Europa allargata, pur condizionata dagli avvicendamenti democratici del potere che la fanno più debole per le altalene programmatiche, dovrà tenere conto delle comuni origini religiose e ripensare il suo ruolo transnazionale nel ridisegnare la qualità della vita dei suoi popoli alla luce della globalizzazione. Per questo, auspico che si superino le difficoltà di unità politica e si affermi sempre più una linea di governo europeo forte, l’unica capace di orientare proprio la stessa politica verso la condivisione di valori interpretativi delle occasioni di convivenza civile tra entità etniche diverse. Dobbiamo essere pronti a pagare un prezzo con la nostra disponibilità, favorendo la prospettiva di pace con il dialogo fra culture e l’amicizia tra gli stati della riva sud del Mediterraneo. Queste Nazioni, a loro volta, già potenti per la costanza delle loro strategie politiche, per la continuità dell’ azione degli uomini di governo, per la forte ispirazione ideologica del potere e la perseveranza nel perseguimento degli obiettivi, non diventeranno ancora più forti e maturi solo per dogma, ma in quanto dialoganti, capaci di interpretare i valori condivisi da tutti gli uomini, e non solo da gruppi etnici definiti o identificati da grandi religioni monoteiste. Se ciò avverrà le speranze per l’Euro-Med diventeranno realtà palpitante con la soddisfazione della Nazione ed il progresso delle civiltà.</w:t>
      </w:r>
    </w:p>
    <w:p>
      <w:pPr>
        <w:pStyle w:val="Normal"/>
        <w:spacing w:before="280" w:after="280"/>
        <w:ind w:firstLine="708"/>
        <w:jc w:val="both"/>
        <w:rPr>
          <w:rFonts w:ascii="Arial" w:hAnsi="Arial" w:cs="Arial"/>
          <w:b/>
          <w:b/>
        </w:rPr>
      </w:pPr>
      <w:r>
        <w:rPr>
          <w:rFonts w:cs="Arial" w:ascii="Arial" w:hAnsi="Arial"/>
          <w:b/>
        </w:rPr>
        <w:t>Perché si apra la speranza della pace, sarà necessario che si agisca con intelligenza, prudenza, convinzione e saggezza; ma ciò non sarà sufficiente se non si aggiungerà il coraggio di rischiare la propria individualità nel dialogo e nella cooperazione tra gli uomini del mondo. Anche il desiderio di vendetta che c’è nel mondo andrà attenuato con la creazione di una dignitosa qualità della vita per i più diseredati, e molti investimenti dovranno essere effettuati dal mondo globalizzato per garantire redditi individuali certi che diano nuovo valore alla volontà di vivere, alimentando la speranza nel domani, e chiudendo le porte al suicidio fanatico di coloro che non hanno nulla da perdere e niente da guadagnare, se non la speranza di una vita di gloria nell’aldilà.  </w:t>
      </w:r>
    </w:p>
    <w:p>
      <w:pPr>
        <w:pStyle w:val="Normal"/>
        <w:spacing w:before="280" w:after="280"/>
        <w:jc w:val="both"/>
        <w:rPr>
          <w:rFonts w:ascii="Arial" w:hAnsi="Arial" w:cs="Arial"/>
          <w:b/>
          <w:b/>
        </w:rPr>
      </w:pPr>
      <w:r>
        <w:rPr>
          <w:rFonts w:cs="Arial" w:ascii="Arial" w:hAnsi="Arial"/>
          <w:b/>
        </w:rPr>
        <w:t>Diversamente, piangeremo ancora per molto tempo sulle disgrazie della guerra ed i popoli continueranno a vivere il dramma del terrore, con le sofferenze degli esili e con l’orrore delle vite dimenticate dei rifugiati dalla nascita. In questo scenario, se dovesse permanere, lo sviluppo dell’Euromed potrà essere solo sporadico e ad alto rischio.</w:t>
      </w:r>
    </w:p>
    <w:p>
      <w:pPr>
        <w:pStyle w:val="TextBody"/>
        <w:spacing w:lineRule="auto" w:line="240"/>
        <w:rPr/>
      </w:pPr>
      <w:r>
        <w:rPr>
          <w:b/>
        </w:rPr>
        <w:t>Credo proprio che nel futuro una particolare attenzione debba essere data all’idea dell’attenuazione della vendetta come mezzo di pace, sia come occasione per il diritto di stabilire norme che consentano una convivenza pacifica migliore nel rispetto dell’individuo, nel rispetto delle differenze, ma soprattutto come invito, a coloro che hanno dato occasione di vendetta ad altri, di cercare di far diminuire di intensità questo desiderio, con l’offerta di tregua e di miglioramento del tenore  di vita degli offesi.</w:t>
      </w:r>
    </w:p>
    <w:p>
      <w:pPr>
        <w:pStyle w:val="TextBody"/>
        <w:spacing w:lineRule="auto" w:line="240"/>
        <w:rPr/>
      </w:pPr>
      <w:r>
        <w:rPr>
          <w:b/>
        </w:rPr>
        <w:t xml:space="preserve">Credo che il mondo ricco, se non vuole la vendetta del povero offeso, dovrà mettere quest’ ultimo in condizioni di avere una vita migliore e di avere dietro di sé una famiglia e una struttura capace di contenere il desiderio di vendetta nella speranza di una vita dignitosa per sé e per i propri figli. Ebbene, questa è certamente una via della pace, intesa come presupposto di ogni sviluppo, anche per l’Euro-Med, e io la indico, qui a L’Aquila, in questo convegno che costituisce una straordinaria occasione di servizio, espressamente pensata e realizzata con alta sensibilità storica del momento che viviamo ed opportuna qualificata presenza di dotto e raffinato pensiero. </w:t>
      </w:r>
    </w:p>
    <w:p>
      <w:pPr>
        <w:pStyle w:val="TextBody"/>
        <w:numPr>
          <w:ilvl w:val="0"/>
          <w:numId w:val="0"/>
        </w:numPr>
        <w:spacing w:lineRule="auto" w:line="240"/>
        <w:outlineLvl w:val="0"/>
        <w:rPr>
          <w:b/>
          <w:b/>
        </w:rPr>
      </w:pPr>
      <w:r>
        <w:rPr>
          <w:b/>
        </w:rPr>
        <w:t>Grazie per l’occasione di confronto offertami e per l’ascolto.</w:t>
      </w:r>
    </w:p>
    <w:p>
      <w:pPr>
        <w:pStyle w:val="Normal"/>
        <w:rPr>
          <w:b/>
          <w:b/>
        </w:rPr>
      </w:pPr>
      <w:r>
        <w:rPr>
          <w:b/>
        </w:rPr>
      </w:r>
    </w:p>
    <w:p>
      <w:pPr>
        <w:pStyle w:val="Normal"/>
        <w:rPr/>
      </w:pPr>
      <w:r>
        <w:rPr/>
      </w:r>
    </w:p>
    <w:p>
      <w:pPr>
        <w:pStyle w:val="Normal"/>
        <w:numPr>
          <w:ilvl w:val="0"/>
          <w:numId w:val="0"/>
        </w:numPr>
        <w:outlineLvl w:val="0"/>
        <w:rPr/>
      </w:pPr>
      <w:r>
        <w:rPr/>
        <w:t>Testo per il Convegno del 20.4.07 a L’AQUILA</w:t>
      </w:r>
    </w:p>
    <w:p>
      <w:pPr>
        <w:pStyle w:val="Normal"/>
        <w:rPr/>
      </w:pPr>
      <w:r>
        <w:rPr/>
      </w:r>
    </w:p>
    <w:p>
      <w:pPr>
        <w:pStyle w:val="Normal"/>
        <w:rPr/>
      </w:pPr>
      <w:r>
        <w:rPr/>
        <w:t xml:space="preserve">                                                                                         </w:t>
      </w:r>
      <w:r>
        <w:rPr/>
        <w:t>Carlo Marullo di Condojan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05:00Z</dcterms:created>
  <dc:creator>Rosmarino Park</dc:creator>
  <dc:description/>
  <cp:keywords/>
  <dc:language>en-US</dc:language>
  <cp:lastModifiedBy>Grafica</cp:lastModifiedBy>
  <dcterms:modified xsi:type="dcterms:W3CDTF">2007-06-01T10:05:00Z</dcterms:modified>
  <cp:revision>2</cp:revision>
  <dc:subject/>
  <dc:title>Riunione dell’Aquila sul mediterraeo</dc:title>
</cp:coreProperties>
</file>