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remio Anassilaos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rte Cultura e Scienze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XII EDIZIONE</w:t>
      </w:r>
    </w:p>
    <w:p>
      <w:pPr>
        <w:pStyle w:val="Normal"/>
        <w:widowControl w:val="false"/>
        <w:jc w:val="center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</w:t>
      </w:r>
    </w:p>
    <w:p>
      <w:pPr>
        <w:pStyle w:val="Normal"/>
        <w:widowControl w:val="false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>con l’Alto Patronato del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residente della Repubblica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e il Patrocinio di</w:t>
      </w:r>
      <w:r>
        <w:rPr>
          <w:b/>
        </w:rPr>
        <w:t>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residenza del Consiglio dei Ministri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Ministero della Pubblica Istruzione</w:t>
      </w:r>
    </w:p>
    <w:p>
      <w:pPr>
        <w:pStyle w:val="Normal"/>
        <w:widowControl w:val="false"/>
        <w:jc w:val="center"/>
        <w:rPr/>
      </w:pPr>
      <w:r>
        <w:rPr>
          <w:i/>
        </w:rPr>
        <w:t>Ministero per i Beni e le Attività Culturali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residenza della Regione Calabri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onsiglio Regionale della Calabri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Assemblea Regionale Sicilian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rovincia di Reggio Calabri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rovincia Regionale di Messin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omune di Reggio Calabri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Fondazione Bonino-Pulejo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OMA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Mercoledì 18 aprile ore 17,30</w:t>
      </w:r>
    </w:p>
    <w:p>
      <w:pPr>
        <w:pStyle w:val="Normal"/>
        <w:widowControl w:val="false"/>
        <w:jc w:val="center"/>
        <w:rPr/>
      </w:pPr>
      <w:r>
        <w:rPr/>
        <w:t>Consiglio Nazionale delle Ricerche</w:t>
      </w:r>
    </w:p>
    <w:p>
      <w:pPr>
        <w:pStyle w:val="Normal"/>
        <w:widowControl w:val="false"/>
        <w:jc w:val="center"/>
        <w:rPr/>
      </w:pPr>
      <w:r>
        <w:rPr/>
        <w:t>Sala Marconi - Piazzale A.Moro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9"/>
        <w:rPr/>
      </w:pPr>
      <w:r>
        <w:rPr/>
        <w:t xml:space="preserve">-Dr.ssa </w:t>
      </w:r>
      <w:r>
        <w:rPr>
          <w:b/>
        </w:rPr>
        <w:t>Gae Aulent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9"/>
        <w:rPr/>
      </w:pPr>
      <w:r>
        <w:rPr/>
        <w:t>(ARCHITETT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9"/>
        <w:rPr/>
      </w:pPr>
      <w:r>
        <w:rPr/>
        <w:t xml:space="preserve">-Cav.Lav.ro </w:t>
      </w:r>
      <w:r>
        <w:rPr>
          <w:b/>
        </w:rPr>
        <w:t>dr.Elio Farall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4"/>
        <w:rPr/>
      </w:pPr>
      <w:r>
        <w:rPr/>
        <w:t>(PRESIDENTE DI BANCAETRURI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9"/>
        <w:rPr/>
      </w:pPr>
      <w:r>
        <w:rPr/>
        <w:t>-SE Prof.</w:t>
      </w:r>
      <w:r>
        <w:rPr>
          <w:b/>
        </w:rPr>
        <w:t xml:space="preserve"> Ettore Gall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9"/>
        <w:rPr/>
      </w:pPr>
      <w:r>
        <w:rPr/>
        <w:t>(PRESIDENTE EMERITO DELLA CORTE COSTITUZIONALE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9"/>
        <w:rPr/>
      </w:pPr>
      <w:r>
        <w:rPr>
          <w:b/>
        </w:rPr>
        <w:t>-</w:t>
      </w:r>
      <w:r>
        <w:rPr/>
        <w:t>Prof.</w:t>
      </w:r>
      <w:r>
        <w:rPr>
          <w:b/>
        </w:rPr>
        <w:t xml:space="preserve"> Paolo Mantegaz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4"/>
        <w:rPr/>
      </w:pPr>
      <w:r>
        <w:rPr/>
        <w:t>(MAGNIFICO RETTORE DELL’UNIVERSITA’ DEGLI STUDI DI MILAN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0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</w:rPr>
      </w:pPr>
      <w:r>
        <w:rPr>
          <w:b/>
        </w:rPr>
        <w:t>Omaggio a Guglielmo Marco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/>
        <w:t>nel Centenario della prima trasmissione radiotelegrafi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/>
        <w:t>attraverso l’Oceano Atlantico dalla Cornovagl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/>
        <w:t>(Gran Bretagna) a Terranova (Canad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/>
        <w:t>Sarà presente l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/>
        <w:t>Principess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</w:rPr>
      </w:pPr>
      <w:r>
        <w:rPr>
          <w:b/>
        </w:rPr>
        <w:t>Elettra Marco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/>
        <w:t>Conversazi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/>
        <w:t xml:space="preserve">dr. </w:t>
      </w:r>
      <w:r>
        <w:rPr>
          <w:b/>
        </w:rPr>
        <w:t>Emilio</w:t>
      </w:r>
      <w:r>
        <w:rPr/>
        <w:t xml:space="preserve"> </w:t>
      </w:r>
      <w:r>
        <w:rPr>
          <w:b/>
        </w:rPr>
        <w:t>Mordi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/>
        <w:t>(Istituto Psicoanalitico per gl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/>
        <w:t>Studi Sociali di Roma)</w:t>
      </w:r>
    </w:p>
    <w:p>
      <w:pPr>
        <w:pStyle w:val="Normal"/>
        <w:widowControl w:val="false"/>
        <w:jc w:val="center"/>
        <w:rPr/>
      </w:pPr>
      <w:r>
        <w:rPr/>
        <w:t xml:space="preserve">sul tema </w:t>
      </w:r>
      <w:r>
        <w:rPr>
          <w:i/>
        </w:rPr>
        <w:t>“...E di tutte le cose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visibili ed invisibili: la radi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omitato d’Ono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Prof. Tullio De Mauro </w:t>
      </w:r>
      <w:r>
        <w:rPr/>
        <w:t>(Ministro della Pubblica Istruzione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On. Agazio Loiero </w:t>
      </w:r>
      <w:r>
        <w:rPr/>
        <w:t>(Ministro per gli Affari Regionali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On. Giuseppe Chiaravalloti </w:t>
      </w:r>
      <w:r>
        <w:rPr/>
        <w:t>(Presidente Regione Calabri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On. Giovan Battista Caligiuri </w:t>
      </w:r>
      <w:r>
        <w:rPr/>
        <w:t>(Presidente del Consiglio Regionale della Calabri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On. Nicola Cristaldi</w:t>
      </w:r>
      <w:r>
        <w:rPr/>
        <w:t xml:space="preserve"> (Presidente dell’Assemblea Regionale Sicilian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Andrea Monorchio</w:t>
      </w:r>
      <w:r>
        <w:rPr/>
        <w:t xml:space="preserve"> (Ragioniere Generale dello Stat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S.E. Dr. Francesco De Stefano </w:t>
      </w:r>
      <w:r>
        <w:rPr/>
        <w:t>(Prefetto di Crotone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  <w:lang w:val="fr-FR"/>
        </w:rPr>
        <w:t xml:space="preserve">S.E. Mons. </w:t>
      </w:r>
      <w:r>
        <w:rPr>
          <w:b/>
        </w:rPr>
        <w:t xml:space="preserve">Vittorio Mondello </w:t>
      </w:r>
      <w:r>
        <w:rPr/>
        <w:t>(Arcivescovo di Reggio Calabri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  <w:lang w:val="fr-FR"/>
        </w:rPr>
        <w:t xml:space="preserve">S.E. Mons. </w:t>
      </w:r>
      <w:r>
        <w:rPr>
          <w:b/>
        </w:rPr>
        <w:t xml:space="preserve">Giuseppe Agostino </w:t>
      </w:r>
      <w:r>
        <w:rPr/>
        <w:t>(Arcivescovo di Cosenz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  <w:lang w:val="fr-FR"/>
        </w:rPr>
        <w:t xml:space="preserve">S.E. Mons. </w:t>
      </w:r>
      <w:r>
        <w:rPr>
          <w:b/>
        </w:rPr>
        <w:t xml:space="preserve">Giovanni Marra </w:t>
      </w:r>
      <w:r>
        <w:rPr/>
        <w:t>(Arcivescovo di Messin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  <w:lang w:val="fr-FR"/>
        </w:rPr>
        <w:t xml:space="preserve">S.E. Mons. </w:t>
      </w:r>
      <w:r>
        <w:rPr>
          <w:b/>
        </w:rPr>
        <w:t>Salvatore Nunnari</w:t>
      </w:r>
      <w:r>
        <w:rPr/>
        <w:t xml:space="preserve"> (Arcivescovo di S.Angelo dei Lombardi,Conza,Nusc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Dr. Cosimo Calabrò</w:t>
      </w:r>
      <w:r>
        <w:rPr/>
        <w:t xml:space="preserve"> (Presidente della Provincia di Reggio Calabri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Italo Falcomatà</w:t>
      </w:r>
      <w:r>
        <w:rPr/>
        <w:t xml:space="preserve"> (Sindaco di Reggio Calabri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On. Domenico Crea </w:t>
      </w:r>
      <w:r>
        <w:rPr/>
        <w:t>(Assessore al turismo della Regione Calabri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On.Saverio Zavettieri</w:t>
      </w:r>
      <w:r>
        <w:rPr/>
        <w:t xml:space="preserve"> (Assessore alla Cultura Regione Calabri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Sen. Renato Meduri</w:t>
      </w:r>
      <w:r>
        <w:rPr/>
        <w:t xml:space="preserve"> (Questore Senato della Repubblic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On. Fortunato Aloi </w:t>
      </w:r>
      <w:r>
        <w:rPr/>
        <w:t>(Vicepresidente Commissione Agricoltura Camera dei Deputati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Dr. Marco Minniti</w:t>
      </w:r>
      <w:r>
        <w:rPr/>
        <w:t xml:space="preserve"> (Sottosegretario alla Difes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Avv. Giuseppe Buzzanca </w:t>
      </w:r>
      <w:r>
        <w:rPr/>
        <w:t>(Presidente Provincia Regionale di Messin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On. Antonino Calarco </w:t>
      </w:r>
      <w:r>
        <w:rPr/>
        <w:t>(Presidente della Fondazione Bonino-Pulej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Avv. Mario Mazza </w:t>
      </w:r>
      <w:r>
        <w:rPr/>
        <w:t>(Presidente Consiglio Provinciale RC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Dr. Gesuele Vilasi </w:t>
      </w:r>
      <w:r>
        <w:rPr/>
        <w:t>(Presidente Consiglio Comunale RC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Dr. Santo Gioffrè</w:t>
      </w:r>
      <w:r>
        <w:rPr/>
        <w:t xml:space="preserve"> (Ass.Beni Culturali Provincia RC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Dr. Demetrio Pellicanò</w:t>
      </w:r>
      <w:r>
        <w:rPr/>
        <w:t xml:space="preserve"> (Assessore Bilancio Comune RC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Dr. Gimo Polimeni </w:t>
      </w:r>
      <w:r>
        <w:rPr/>
        <w:t>(Assessore Cultura Comune RC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</w:rPr>
      </w:pPr>
      <w:r>
        <w:rPr>
          <w:b/>
        </w:rPr>
        <w:t>Comitato Scientific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Lucio Bianco</w:t>
      </w:r>
      <w:r>
        <w:rPr/>
        <w:t>, Presidente del Consiglio Nazionale delle Ricerch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Alessandro Bianchi</w:t>
      </w:r>
      <w:r>
        <w:rPr/>
        <w:t>, Rettore dell’Università di Reggio Calabr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Giuseppe D’Ascenzo</w:t>
      </w:r>
      <w:r>
        <w:rPr/>
        <w:t>, Rettore dell’Università “La Sapienza” di Rom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Giovanni Latorre</w:t>
      </w:r>
      <w:r>
        <w:rPr/>
        <w:t>, Rettore dell’Università della Calabr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Prof.Gaetano Silvestri, </w:t>
      </w:r>
      <w:r>
        <w:rPr/>
        <w:t>Rettore dell’Università</w:t>
      </w:r>
      <w:r>
        <w:rPr>
          <w:b/>
        </w:rPr>
        <w:t xml:space="preserve"> </w:t>
      </w:r>
      <w:r>
        <w:rPr/>
        <w:t>di Mes</w:t>
        <w:softHyphen/>
        <w:t>si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Salvatore Venuta</w:t>
      </w:r>
      <w:r>
        <w:rPr/>
        <w:t>, Rettore dell’Università “Magna Graecia” di Catanzar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 xml:space="preserve">Prof. Luciano Caglioti, </w:t>
      </w:r>
      <w:r>
        <w:rPr/>
        <w:t>Ordinario di Chimica Organica. Università “La Sapienza” di Rom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Maria Teresa Calapso</w:t>
      </w:r>
      <w:r>
        <w:rPr/>
        <w:t>, Direttore Istituto di Matematica, Facoltà di Economia, Università di Messi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Sergio Chimenti</w:t>
      </w:r>
      <w:r>
        <w:rPr/>
        <w:t>, Direttore della Clinica Dermatologica ,Università di Roma Tor Vergat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Santo Coppolino</w:t>
      </w:r>
      <w:r>
        <w:rPr/>
        <w:t>, Docente di Storia della Filosofia Moderna e Contemporanea, Facoltà di Lettere e Filosofia, Università di Messi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Domenico Da Empoli</w:t>
      </w:r>
      <w:r>
        <w:rPr/>
        <w:t>, Ordinario di Scienza delle Finanze, Università “La Sapienza” di Rom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Lietta De Salvo</w:t>
      </w:r>
      <w:r>
        <w:rPr/>
        <w:t>, Ordinario di Storia Romana, Facoltà di Lettere e Filosofia, Università di Messi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Giuseppe Frega</w:t>
      </w:r>
      <w:r>
        <w:rPr/>
        <w:t>, Ordinario di Tecnica delle Costruzioni, Acquedotti, Università della Calabr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Luigi Ferlazzo Natoli</w:t>
      </w:r>
      <w:r>
        <w:rPr/>
        <w:t>, Direttore dell’Istituto di Scienze Economiche, Sociali e Finanziarie, Facoltà di Economia, Università di Messi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Angelo Guarino</w:t>
      </w:r>
      <w:r>
        <w:rPr/>
        <w:t>, Direttore del Progetto Finalizzato “Beni Culturali” del C.N.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Renato Lauro</w:t>
      </w:r>
      <w:r>
        <w:rPr/>
        <w:t>, Preside della Facoltà di Medicina. Università di Roma Tor Vergat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Angelo Liguori</w:t>
      </w:r>
      <w:r>
        <w:rPr/>
        <w:t>, Ordinario di Chimica Organica. Università della Calabr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Marisa Macrì</w:t>
      </w:r>
      <w:r>
        <w:rPr/>
        <w:t>, Docente di Linguistica Generale, Facoltà di Lettere e Filosofia, Università di Messi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/>
      </w:pPr>
      <w:r>
        <w:rPr>
          <w:b/>
        </w:rPr>
        <w:t>S.E. Prof. Carlo Marullo di Condojanni,</w:t>
      </w:r>
      <w:r>
        <w:rPr/>
        <w:t>Ordinario di Teoria del Portafoglio Finanziario, Facoltà di Economia, Università di Messi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Marc Mayer i Olivè</w:t>
      </w:r>
      <w:r>
        <w:rPr/>
        <w:t>, Ordinario di Filologia Latina, Università di Barcello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Domenico Misiti</w:t>
      </w:r>
      <w:r>
        <w:rPr/>
        <w:t>, Preside della Facoltà di Farmacia, Università “La Sapienza” di Rom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On. Giuseppe Nisticò</w:t>
      </w:r>
      <w:r>
        <w:rPr/>
        <w:t>, Ordinario di Farmacologia, Università di Roma Tor Vergat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/>
      </w:pPr>
      <w:r>
        <w:rPr>
          <w:b/>
        </w:rPr>
        <w:t xml:space="preserve">Prof. Stefano Puglisi Allegra, </w:t>
      </w:r>
      <w:r>
        <w:rPr/>
        <w:t>Direttore del Dipartimento di Psicologia, Università “La Sapienza” Rom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/>
      </w:pPr>
      <w:r>
        <w:rPr>
          <w:b/>
        </w:rPr>
        <w:t>Cav. Gr. Cr. Dr. Gian Luigi Rondi</w:t>
      </w:r>
      <w:r>
        <w:rPr/>
        <w:t>, Presidente dell’Ente David di Donatell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Domenicantonio Rotiroti</w:t>
      </w:r>
      <w:r>
        <w:rPr/>
        <w:t>, Preside della Facoltà di Farmacia, Università “Magna Graecia” di Catanzar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>
          <w:b/>
        </w:rPr>
        <w:t>Prof. Giulia Sfameni Gasparro</w:t>
      </w:r>
      <w:r>
        <w:rPr/>
        <w:t>, Ordinario di Storia delle Religioni, Facoltà di Lettere e Filosofia, Università di Messi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/>
      </w:pPr>
      <w:r>
        <w:rPr>
          <w:b/>
        </w:rPr>
        <w:t xml:space="preserve">Prof. Giulio Tarro, </w:t>
      </w:r>
      <w:r>
        <w:rPr/>
        <w:t>Primario Virologia Ospedale</w:t>
      </w:r>
      <w:r>
        <w:rPr>
          <w:b/>
        </w:rPr>
        <w:t xml:space="preserve"> </w:t>
      </w:r>
      <w:r>
        <w:rPr/>
        <w:t>“D. Cutugno</w:t>
      </w:r>
      <w:r>
        <w:rPr>
          <w:b/>
        </w:rPr>
        <w:t xml:space="preserve">” </w:t>
      </w:r>
      <w:r>
        <w:rPr/>
        <w:t>di Napoli. Presidente Fondazione Beaumont-Bonel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</w:rPr>
      </w:pPr>
      <w:r>
        <w:rPr>
          <w:b/>
        </w:rPr>
        <w:t>Presidenza</w:t>
      </w:r>
    </w:p>
    <w:p>
      <w:pPr>
        <w:pStyle w:val="Normal"/>
        <w:widowControl w:val="false"/>
        <w:spacing w:lineRule="exact" w:line="249"/>
        <w:ind w:right="-1" w:hanging="0"/>
        <w:rPr/>
      </w:pPr>
      <w:r>
        <w:rPr/>
        <w:t xml:space="preserve">Dr. Stefano </w:t>
        <w:tab/>
        <w:tab/>
        <w:tab/>
        <w:tab/>
        <w:t>Iorfida Presidente</w:t>
      </w:r>
    </w:p>
    <w:p>
      <w:pPr>
        <w:pStyle w:val="Normal"/>
        <w:widowControl w:val="false"/>
        <w:spacing w:lineRule="exact" w:line="249"/>
        <w:ind w:right="-1" w:hanging="0"/>
        <w:rPr/>
      </w:pPr>
      <w:r>
        <w:rPr/>
        <w:t>Dr.ssa Maria Festa</w:t>
        <w:tab/>
        <w:tab/>
        <w:tab/>
        <w:t>Presidente d’Onore</w:t>
      </w:r>
    </w:p>
    <w:p>
      <w:pPr>
        <w:pStyle w:val="Normal"/>
        <w:widowControl w:val="false"/>
        <w:spacing w:lineRule="exact" w:line="249"/>
        <w:ind w:right="-1" w:hanging="0"/>
        <w:rPr/>
      </w:pPr>
      <w:r>
        <w:rPr/>
        <w:t>Sig. Paolo Morabito</w:t>
        <w:tab/>
        <w:tab/>
        <w:tab/>
        <w:t>Vicepresidente</w:t>
      </w:r>
    </w:p>
    <w:p>
      <w:pPr>
        <w:pStyle w:val="Normal"/>
        <w:widowControl w:val="false"/>
        <w:spacing w:lineRule="exact" w:line="249"/>
        <w:ind w:right="-1" w:hanging="0"/>
        <w:rPr/>
      </w:pPr>
      <w:r>
        <w:rPr/>
        <w:t>Dr.Antonio</w:t>
        <w:tab/>
        <w:tab/>
        <w:tab/>
        <w:tab/>
        <w:t>D’Angelo Coordinatore</w:t>
      </w:r>
    </w:p>
    <w:p>
      <w:pPr>
        <w:pStyle w:val="Normal"/>
        <w:widowControl w:val="false"/>
        <w:spacing w:lineRule="exact" w:line="249"/>
        <w:ind w:right="-1" w:hanging="0"/>
        <w:rPr/>
      </w:pPr>
      <w:r>
        <w:rPr/>
        <w:t>Dr.Francesco Cardone</w:t>
        <w:tab/>
        <w:tab/>
        <w:t>Consiglio di Presidenza</w:t>
      </w:r>
    </w:p>
    <w:p>
      <w:pPr>
        <w:pStyle w:val="Normal"/>
        <w:widowControl w:val="false"/>
        <w:tabs>
          <w:tab w:val="clear" w:pos="708"/>
          <w:tab w:val="left" w:pos="3004" w:leader="none"/>
        </w:tabs>
        <w:spacing w:lineRule="exact" w:line="249"/>
        <w:ind w:right="-1" w:hanging="0"/>
        <w:rPr/>
      </w:pPr>
      <w:r>
        <w:rPr/>
        <w:t>Dr.Roberto Laruffa</w:t>
        <w:tab/>
        <w:tab/>
        <w:t>Consiglio di Presidenza</w:t>
      </w:r>
    </w:p>
    <w:p>
      <w:pPr>
        <w:pStyle w:val="Normal"/>
        <w:widowControl w:val="false"/>
        <w:tabs>
          <w:tab w:val="clear" w:pos="708"/>
          <w:tab w:val="left" w:pos="3004" w:leader="none"/>
        </w:tabs>
        <w:spacing w:lineRule="exact" w:line="249"/>
        <w:ind w:right="-1" w:hanging="0"/>
        <w:rPr/>
      </w:pPr>
      <w:r>
        <w:rPr/>
        <w:t>Arch. Salvatore Scaramozzino</w:t>
        <w:tab/>
        <w:tab/>
        <w:t>Consiglio di Presidenza</w:t>
      </w:r>
    </w:p>
    <w:p>
      <w:pPr>
        <w:pStyle w:val="Normal"/>
        <w:widowControl w:val="false"/>
        <w:tabs>
          <w:tab w:val="clear" w:pos="708"/>
          <w:tab w:val="left" w:pos="3004" w:leader="none"/>
        </w:tabs>
        <w:spacing w:lineRule="exact" w:line="249"/>
        <w:ind w:right="-1" w:hanging="0"/>
        <w:rPr/>
      </w:pPr>
      <w:r>
        <w:rPr/>
        <w:t>Dr. Antonio Sollazzo</w:t>
        <w:tab/>
        <w:tab/>
        <w:t>Consiglio di Presidenza</w:t>
      </w:r>
    </w:p>
    <w:p>
      <w:pPr>
        <w:pStyle w:val="Normal"/>
        <w:widowControl w:val="false"/>
        <w:tabs>
          <w:tab w:val="clear" w:pos="708"/>
          <w:tab w:val="left" w:pos="3004" w:leader="none"/>
        </w:tabs>
        <w:spacing w:lineRule="exact" w:line="249"/>
        <w:ind w:right="-1" w:hanging="0"/>
        <w:rPr/>
      </w:pPr>
      <w:r>
        <w:rPr/>
        <w:t>Dr. Giuseppe Trombetta</w:t>
        <w:tab/>
        <w:tab/>
        <w:t>Consiglio di Presidenza</w:t>
      </w:r>
    </w:p>
    <w:p>
      <w:pPr>
        <w:pStyle w:val="Normal"/>
        <w:widowControl w:val="false"/>
        <w:tabs>
          <w:tab w:val="clear" w:pos="708"/>
          <w:tab w:val="left" w:pos="3004" w:leader="none"/>
        </w:tabs>
        <w:spacing w:lineRule="exact" w:line="249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4" w:leader="none"/>
        </w:tabs>
        <w:jc w:val="center"/>
        <w:rPr>
          <w:b/>
          <w:b/>
        </w:rPr>
      </w:pPr>
      <w:r>
        <w:rPr>
          <w:b/>
        </w:rPr>
        <w:t>Comitato Direttiv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/>
        <w:t>Prof. Rossella Bartolucci - Dr. Maria Cavallo - Dr. Gaetano Foti - Arch. Luciana Gangem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/>
        <w:t>Prof. Mariangela Ielo Natsis - Dr. Marisa Leale - Giangaspare Mineo - Prof. Anna Ner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/>
        <w:t>Francesco Nucara - Prof. Gloria Oliveti - Dr. Francesco Palamara - Dr. Daniela Peric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/>
        <w:t>Sig.ra Antonella Postorino - Dr. Rita Saladino - Sig.ra Caterina Scopelli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4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exact" w:line="255"/>
        <w:jc w:val="center"/>
        <w:rPr>
          <w:b/>
          <w:b/>
        </w:rPr>
      </w:pPr>
      <w:r>
        <w:rPr>
          <w:b/>
        </w:rPr>
        <w:t>Associazione Culturale Anassilaos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986" w:leader="none"/>
        </w:tabs>
        <w:jc w:val="center"/>
        <w:rPr>
          <w:i/>
          <w:i/>
        </w:rPr>
      </w:pPr>
      <w:r>
        <w:rPr>
          <w:b/>
        </w:rPr>
        <w:t>Via Cardinale Portanova 154/C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986" w:leader="none"/>
        </w:tabs>
        <w:jc w:val="center"/>
        <w:rPr>
          <w:b/>
          <w:b/>
        </w:rPr>
      </w:pPr>
      <w:r>
        <w:rPr>
          <w:b/>
        </w:rPr>
        <w:t>Casella Postale 191 89100 Reggio Calabria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986" w:leader="none"/>
        </w:tabs>
        <w:jc w:val="center"/>
        <w:rPr>
          <w:b/>
          <w:b/>
        </w:rPr>
      </w:pPr>
      <w:r>
        <w:rPr>
          <w:b/>
        </w:rPr>
        <w:t>ass.anassilaos@libero.it</w:t>
      </w:r>
    </w:p>
    <w:p>
      <w:pPr>
        <w:pStyle w:val="Normal"/>
        <w:widowControl w:val="false"/>
        <w:tabs>
          <w:tab w:val="clear" w:pos="708"/>
          <w:tab w:val="left" w:pos="209" w:leader="none"/>
          <w:tab w:val="left" w:pos="1887" w:leader="none"/>
        </w:tabs>
        <w:ind w:left="1887" w:hanging="1678"/>
        <w:jc w:val="center"/>
        <w:rPr>
          <w:b/>
          <w:b/>
        </w:rPr>
      </w:pPr>
      <w:r>
        <w:rPr>
          <w:b/>
        </w:rPr>
        <w:t>0333-6657221</w:t>
        <w:tab/>
        <w:tab/>
        <w:t>0338-8244305</w:t>
        <w:tab/>
        <w:tab/>
        <w:t>0333-39985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31:00Z</dcterms:created>
  <dc:creator>.</dc:creator>
  <dc:description/>
  <dc:language>en-US</dc:language>
  <cp:lastModifiedBy>.</cp:lastModifiedBy>
  <dcterms:modified xsi:type="dcterms:W3CDTF">2002-08-29T08:31:00Z</dcterms:modified>
  <cp:revision>1</cp:revision>
  <dc:subject/>
  <dc:title>Premio Anassilaos</dc:title>
</cp:coreProperties>
</file>